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1.2020Г. №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УРЯТ-ЯНГУТ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АТЕГИИ СОЦИАЛЬНО-ЭКОНОМИЧЕСКОГО РАЗВИТИЯ МУНИЦИПАЛЬНОГО ОБРАЗОВАНИЯ «БУРЯТ-ЯНГУТЫ» НА 2020-2030 ГГ.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изменением в ст. 11, ст. 39 Федерального закона от 28.06.2014года №172-ФЗ «О стратегическом планировании в Российской Федерации» и в ст. 17, ст. 35 Федерального закона №131-ФЗ от 06.10.2003 г. «Об общих принципах организации местного самоуправления а Российской Федерации», в целях повышения качества жизни населения, его занятости и самозанятости, экономических, социальных и культурных возможностей на основе развития промышленного производства, предпринимательства, торговой инфраструктуры и сферы услуг на территории муниципального образования «Бурят-Янгуты», руководствуясь п. 6.2 части 1 ст. 8 Устава муниципального образования «Бурят-Янгуты», Дума муниципального образования «Бурят-Янгуты»</w:t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ConsPlusNormal"/>
        <w:ind w:firstLine="709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стратегию социально–экономического развития муниципального образования «Бурят-Янгуты» на 2020 -2030 годы согласно приложению №1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Утвердить план мероприятий по реализации программы комплексного социально-экономического развития муниципального образования «Бурят-Янгуты» согласно приложению №2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местном печатном издании «Вестник муниципального образования «Бурят-Янгуты»» и разместить на официальном сайте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kern w:val="2"/>
          <w:szCs w:val="24"/>
        </w:rPr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</w:t>
      </w:r>
    </w:p>
    <w:p>
      <w:pPr>
        <w:pStyle w:val="ConsPlusNormal"/>
        <w:ind w:firstLine="709"/>
        <w:rPr/>
      </w:pPr>
      <w:r>
        <w:rPr>
          <w:rFonts w:cs="Arial" w:ascii="Arial" w:hAnsi="Arial"/>
          <w:szCs w:val="24"/>
        </w:rPr>
        <w:t>образования «Бурят-Янгуты»</w:t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В. Медведев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/>
      </w:pPr>
      <w:r>
        <w:rPr>
          <w:sz w:val="22"/>
          <w:szCs w:val="22"/>
        </w:rPr>
        <w:t>Приложение к решению Думы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Бурят-Янгуты»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от 31.01.2020 г. №51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РАТЕГИЯ СОЦИАЛЬНО-ЭКОНОМИЧЕСКОГО РАЗВИТИЯ МУНИЦИПАЛЬНОГО ОБРАЗОВАНИЯ «БУРЯТ-ЯНГУТЫ» НА 2020-2030 Г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Енисей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2020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ОГЛАВЛЕНИЕ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6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вед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Общая информация о муниципальном образовании «Бурят-Янгу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Оценка социально-экономического развития муниципального образования «Бурят-Янгу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Демографическая ситу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Развитие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Развитие здравоохра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.Развитие куль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 Развитие молодежной политики, физкультуры и спор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6. Трудовые ресурсы, занятость на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7. Уровень и качество жизни на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8. Оценка финансового состоя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 Анализ структуры эконом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1. Уровень развития промышленного произво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2. Уровень развития транспорта и свя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3. Уровень развития строительного комплек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4. Уровень развития туристско - рекреационного комплек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5. Уровень развития малого и среднего предпринимательства и его роль в социально-экономическом развитии муниципального образования «Бурят-Янгу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6. Уровень развития агропромышленного комплек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7. Уровень развития лесн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9.8. Уровень развития потребительского ры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0. Уровень развития жилищно-коммунальн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1. Оценка состояния окружающей ср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2. Оценка текущих инвестиций в развитие экономики и социальной сферы муниципального образования «Бурят-Янгу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Основные проблемы социально-экономического развития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-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Оценка действующих мер по улучшению социально - экономического положения муниципального образования «Бурят-Янгу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Резервы (ресурсы) социально-экономического развития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-2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Цели, задачи и система стратегических мероприятий, направленных на решение проблемных вопросов в среднесрочной перспективе, обозначенных в разделе 3 с учетом имеющихся ресур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Механизм реализации Стратегии включа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-3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 Ресурсное обеспечение Стратег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 Оценка эффективности социально – экономических последствий от реализации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4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Организация управления Программой и контроль за ходом ее реал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-41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социально-экономического развития муниципального образования «Бурят-Янгуты» на 2020 - 2030 годы (Далее-Стратегия) разработана в соответствии с Федеральными законами от 28.06.2014 г. №172-ФЗ «О стратегическом планировании в Российской Федерации», №131 - ФЗ «Об общих принципах организации местного самоуправления в Российской Федерации» от 06.10.2003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ратегия разработана с учетом действующих документов стратегического планирования регионального и федерального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Общая информация о муниципальном образован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бразования МО «Бурят-Янгуты» (ранее Бурят-Янгутская сельская администрация) – 29.12.2005 г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льское поселение расположено на юго-востоке Осинского муниципального района Иркутской области. Центр поселения с. Енисей - расположено в 25 км от районного центра с. Оса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достатки экономико-географического положения муниципального образования «Бурят-Янгуты» - неудовлетворительное состояние автодорог, отсутствие транспортных услуг населению, </w:t>
      </w:r>
      <w:r>
        <w:rPr>
          <w:rFonts w:cs="Arial" w:ascii="Arial" w:hAnsi="Arial"/>
          <w:spacing w:val="6"/>
          <w:sz w:val="24"/>
          <w:szCs w:val="24"/>
        </w:rPr>
        <w:t>значительная удалённость от областного центра – г.Иркутска, расстояние до которого составляет 150 км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граничит: с северо-западной стороны с сельским поселением Русские Янгуты, с северной стороны с сельским поселением Каха-Онгойское, с южной стороны граничит с территорией Боханского района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лощадь земель муниципального образования – 103478 га, в т.ч. земли сельскохозяйственных угодий – 8757 га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сельского поселения Бурят-Янгуты входит 4 населенных пункта, в которых насчитывается 424 двора. Численность постоянно проживающего населения по состоянию на 01.01.2019 года составляе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8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лимат резко континентальный, с суровой, продолжительной малоснежной зимой и тёплым, с обильными осадками летом. В холодный период года над территорией устанавливается область высокого давления сибирский антициклон, благодаря чему во второй половине зимы преобладает малооблачная погода со слабыми ветрами и малым количеством осадков; получают широкое развитие процессы выхолаживания, которые в сочетании с особенностями рельефа обуславливают весьма низкие зимние температуры воздуха и почв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ре разрушения антициклона постепенно меняется и характер погоды. В результате оживляется циклонической деятельности в теплом полугодии заметно возрастает степень покрытия неба облаками, усиливаются ветры, выпадает большая часть годовых осадков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довые температуры колеблются около минус 2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. Самым холодным месяцем является январь со среднемесячными температурами минус 22-24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, самым теплым – июль +16-18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Разность между средними температурами самого холодного и теплого месяцев могут достигать 42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, наиболее высокие июльские дневные температуры воздуха повышается до 38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, наиболее низкие ночные в январе – опускаются до минус 5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довые скорости ветра в округе не превышают 2-3 м/с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осадков в холодный период года составляет 30-90 мм за период, минимум которых приходится на февраль-март (4-8 мм). В теплый период года выпадает 77-90% годовой суммы осадков, которая изменяется от 290 до 380 м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-за небольшого количества осадков в зимние месяцы снежный покров достигает максимальный высоты 20-28 см. Продолжительность периода с устойчивым снежным покровом составляет 145-160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вы этой местности принадлежат к ценным среднемощным и маломощным гумусовым черноземам, серым лесным и дерново-карбонатным коричневым. Естественное плодородие снижено в результате длительного хозяйственного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гроклиматические условия создают благоприятный для сельскохозяйственного производства пониженный равнинный лесостепной комплекс со спокойными, мягкими формами рельефа и небольшой расчлененностью территории речными долинами, оврагами и балками. Сумма активных температур 1400-1700*С. Вегетативный период теплый и умеренно-теплый со средними температурами июля около 17-18*С, его продолжительность 80-125 дней. Вегетационный период начинается 4-6 мая и заканчивается 2-7 сентября, что позволяет возделывать значительный набор сельскохозяйственных культур. Лимитирующими факторами являются засушливые явления в весенне-летний период и позднее - весенние и ране - осенние заморозки. Сумма температур 1450-1550*С, осадки 280-320 м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о геоморфологическому районированию </w:t>
      </w:r>
      <w:r>
        <w:rPr>
          <w:rFonts w:cs="Arial" w:ascii="Arial" w:hAnsi="Arial"/>
          <w:bCs/>
        </w:rPr>
        <w:t xml:space="preserve">муниципальное образование </w:t>
      </w:r>
      <w:r>
        <w:rPr>
          <w:rFonts w:cs="Arial" w:ascii="Arial" w:hAnsi="Arial"/>
        </w:rPr>
        <w:t>входит в Ангаро-Ленскую плоскую возвышенность. Общий характер рельефа увалисто-холмистый, расчлененный глубокими долинами рек, межувальными глубокими падями и распадками. На территории поселения протекает река Оса, ручьи Хордой, Онгосорка, Енисейка. По составу растительности территория расположена в зоне смешанных лесов. Основным типом растительности являются леса. Леса преимущественно хвойных пор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 имеются значительные запасы биологических ресурсов – лесных и охотничье-промысловых – имеющих большое хозяйственное значение. В среднем на одного жителя района приходится около 8 га лесов. Наиболее перспективна в плане разработки лесных ресурсов правобережная часть р.Ангары. На территории имеется свыше 100 видов дикорастущих растений. Наибольший интерес представляют ягодные растения, папоротник-орляк, а также лекарственные растения, которых насчитывается около 300 видов. Численность млекопитающих и птиц, обитающих на территории, значительно сокращена, и сегодня представляет интерес, в основном, для любительской охот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сельхозугодий пашня значительно превышает площадь естественных кормовых угодий. Они находятся в отдалении от города, что позволяет получать экологически чистую продук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земель лесного фонда поселения составляет 62000 га, запас леса представлен в основном сосновыми лесами и лиственничными. В структуре заготовок преобладает деловая древесина и дрова. Большая часть заготовленной древесины вывозится за пределы поселения в необработанном или слабо обработанном виде. Пахотные и пахотно-пригодные земли поселения характеризуются высоким и средним плодородием. Испокон веков основными занятиями для жителей поселения являлись заготовка и переработка леса, производство, переработка и реализация продукции животноводства и растениеводства. Эти направления деятельности остаются приоритетными и в настояще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яженность внутрипоселенческих дорог составляет 23,4 км. Состояние дорог удовлетворительное, необходим текущий ремонт внутрипоселенческих дорог. Транспортное сообщение с районным и областным центром осуществляется маршрутными такси «Бурят-Янгуты - Иркутск», «Шотой - Ос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еление обеспечено телефонной связью. В администрации установлен таксофон. Имеется сотовая связь четырех операторов: Теле2, Билайн, МТС и Мегаф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щадь жилищного фонда муниципального образования составляет – 24,9 тыс. кв.м. Из него 251 жилых домов и 178 квартир - частная собственность. Муниципальное жилье – отсутствуе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</w:rPr>
        <w:t>Уровень жилищной обеспеченности по муниципальному образованию составляет 15,7 кв. м. на одного человека. Жилищный фонд неблагоустроенный. Отопление печное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 водоснабжения служит 1 водозаборная скважина. Также в каждом подворье имеется собственная скважин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 объектов социальной сферы и населения сельского поселения  производится одной электроснабжающей организацией ООО «Иркутскэнерго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01.12.2019 г. на территории МО действуют 47 предприятий и организаций (филиалов, отделений): 31 – КФХ; 4 муниципальных бюджетных учреждения: МБОУ СОШ, МБДОУ д/сад, МБУК КДЦ, МБУЗ Бурят-Янгутская врачебная амбулатория, 1 казенное учреждение - Администрация муниципального образования; 15 ИП, из них: 8 - розничная торговля. Кроме того: 1 – ОГБУ Боханская станция ПББЖ Осинский филиал; 1 - отделение почтовой связи УФПС ИО ФГУП Почта Росс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ценка социально-экономического развития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2.1. Демографическая ситуация в муниципальном образовании «Бурят-Янгуты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состоянию на 01.01.2019 года численность населения составляет 1585 человек, или 7,5% численности населения МО «Осинский район»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273.15pt" filled="f" o:ole="">
            <v:imagedata r:id="rId3" o:title=""/>
          </v:shape>
          <o:OLEObject Type="Embed" ProgID="Excel.Sheet.12" ShapeID="ole_rId2" DrawAspect="Content" ObjectID="_60077768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циально-демографический соста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.</w:t>
      </w:r>
    </w:p>
    <w:p>
      <w:pPr>
        <w:pStyle w:val="Normal"/>
        <w:autoSpaceDE w:val="false"/>
        <w:jc w:val="both"/>
        <w:rPr>
          <w:rFonts w:ascii="Arial" w:hAnsi="Arial" w:cs="Arial"/>
          <w:lang w:bidi="he-IL"/>
        </w:rPr>
      </w:pPr>
      <w:bookmarkStart w:id="0" w:name="_1638269024"/>
      <w:bookmarkStart w:id="1" w:name="_1638265650"/>
      <w:bookmarkEnd w:id="0"/>
      <w:bookmarkEnd w:id="1"/>
      <w:r>
        <w:rPr>
          <w:rFonts w:cs="Arial" w:ascii="Arial" w:hAnsi="Arial"/>
          <w:color w:val="000000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2pt;height:320.85pt" filled="f" o:ole="">
            <v:imagedata r:id="rId5" o:title=""/>
          </v:shape>
          <o:OLEObject Type="Embed" ProgID="Excel.Sheet.12" ShapeID="ole_rId4" DrawAspect="Content" ObjectID="_2117574388" r:id="rId4"/>
        </w:object>
      </w:r>
      <w:r>
        <w:rPr>
          <w:rFonts w:cs="Arial" w:ascii="Arial" w:hAnsi="Arial"/>
          <w:color w:val="000000"/>
        </w:rPr>
        <w:t xml:space="preserve">Демографическая ситуация имеет положительную динамику и характеризуется, как стабильная. </w:t>
      </w:r>
      <w:r>
        <w:rPr>
          <w:rFonts w:cs="Arial" w:ascii="Arial" w:hAnsi="Arial"/>
          <w:lang w:bidi="he-IL"/>
        </w:rPr>
        <w:t>За 2019 год родилось 14 (в 2018 - 22), умерло - 12 (в 2018 - 11) челове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bidi="he-IL"/>
        </w:rPr>
        <w:t xml:space="preserve">- </w:t>
      </w:r>
      <w:r>
        <w:rPr>
          <w:rFonts w:cs="Arial" w:ascii="Arial" w:hAnsi="Arial"/>
        </w:rPr>
        <w:t>естественный прирост населения составил 2 человека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ровень рождаемости превысил уровень смертности в 1,2 раз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эффициент рождаемости на количество зарегистрированного сельского населения составил 8,8, коэффициент смертности составил 7,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миграционная динамика: (постановка и снятие с учета по м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жительства) – прибытие -9 (в 201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- 9), выписались – 5 (в 2018 - </w:t>
      </w:r>
      <w:r>
        <w:rPr/>
        <w:t>9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850"/>
        <w:gridCol w:w="851"/>
        <w:gridCol w:w="992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/-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%; коэфф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 насел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43(102,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домохозяйств, всего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с.Енисей</w:t>
            </w:r>
          </w:p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Моголюты</w:t>
            </w:r>
          </w:p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Онгосор</w:t>
            </w:r>
          </w:p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Ш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4(100,9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(101,0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(101,5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ложе трудоспособ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56(113,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удоспосо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9(92,7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ше трудоспособ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9(120,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(94,2)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род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(50)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коэффициент рождаемости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332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1(70,6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коэффициент смертности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0755" cy="3422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эффициент естественного прирост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ест</w:t>
            </w:r>
            <w:r>
              <w:rPr>
                <w:rFonts w:cs="Courier New" w:ascii="Courier New" w:hAnsi="Courier New"/>
                <w:sz w:val="22"/>
                <w:szCs w:val="22"/>
              </w:rPr>
              <w:t>=К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рожд</w:t>
            </w:r>
            <w:r>
              <w:rPr>
                <w:rFonts w:cs="Courier New" w:ascii="Courier New" w:hAnsi="Courier New"/>
                <w:sz w:val="22"/>
                <w:szCs w:val="22"/>
              </w:rPr>
              <w:t>-К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при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вы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грационный прирост (убыль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эффициент миграционного приро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детей в многодет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8(109,6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вынужденных переселенцев/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.2.Развитие образ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«Бурят-Янгуты» социальная инфраструктура представлена бюджетными муниципальными учреждениями: МБДОУ «Бурят-Янгутский детский сад», МБОУ «Бурят-Янгутская средняя общеобразовательная школа», Бурят-Янгутская врачебная амбулатория, МБУК «Культурно-досуговый центр муниципального образования «Бурят-Янгуты»», Отделение почтовой связи; Стади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общеобразовательное учреждение «Бурят-Янгутская СОШ»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19 г. п</w:t>
      </w:r>
      <w:r>
        <w:rPr>
          <w:rFonts w:eastAsia="Calibri" w:cs="Arial" w:ascii="Arial" w:hAnsi="Arial"/>
          <w:sz w:val="24"/>
          <w:szCs w:val="24"/>
        </w:rPr>
        <w:t xml:space="preserve">едагогический коллектив Бурят-Янгутской школы насчитывает 29 учителей, 16 техработников; 4 педагога и 6 техработников структурного подразделения – Онгосорской начальной школы-сад, 1 педагог и 1 сторож - Шотойская начальная школа, </w:t>
      </w:r>
      <w:r>
        <w:rPr>
          <w:rFonts w:cs="Arial" w:ascii="Arial" w:hAnsi="Arial"/>
          <w:sz w:val="24"/>
          <w:szCs w:val="24"/>
        </w:rPr>
        <w:t>На 01.09.2019 года в МБОУ «Бурят-Янгутская СОШ» обучаются 195 учеников. На 2019-2020 учебный год поступили в первый класс 25 учеников. На 01.09.2019 года в Онгосорской начальной школе-саде обучаются 10 учеников и 15 детей дошкольников. В Шотойской начальной школе – 2 учени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е бюджетное дошкольное образовательное учреждение «Бурят-Янгутский детский са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тский сад посещает 72 ребенка, в возрасте от 3 до 7 лет. В детском саду функционирует 4 группы общеразвивающей направленности. Всего количество работников – 22, из них: административный персонал – 1, педагогических работников – 5, помощников воспитателей – 4, преподаватель бурятского языка – 1, преподаватель физкультуры -1, обслуживающий персонал – 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Занятость в кружках и секциях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нятость учащихся в кружках и секциях: школьных – 195 человек, от учреждений культуры – 83 человека, ДЮСШ – 46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образования существует ряд пробл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сутствие капитального ремонта детского сада и школ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материально-технической базы.</w:t>
      </w:r>
    </w:p>
    <w:p>
      <w:pPr>
        <w:pStyle w:val="Normal"/>
        <w:ind w:firstLine="709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.3.Развитие здравоохран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два населенных пункта – с.Енисей и д. Моголют организован МБУЗ «Бурят-Янгутская врачебная амбулатория», в котором работают 8 человек - 1 врач общей врачебной практики, 1 фельдшер, 3 медицинские сестры, 2 санитарки и водител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ФАПа в населенных пунктах д.Онгосор и д.Шотой, в которых работают 4 человека:  в каждом по 1 фельдшеру и 1 сторож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нижения заболеваемости и раннего выявления онкологических и других заболеваний проведен подворный обход населения (64% населения), а также проводятся ежегодные вакцинации профилактических прививок детям и взрослому населению-95 %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диспансеризацию прошли 60% населения, флюорографию и маммографию-65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амбулатории работает аптечный пункт от ФГТПП «Фармация» аптека №70 от Осинской ЦРБ.  Имеется самый необходимый запас медика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новная проблема в сфере здравоохранения текущий ремонт зда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.4.Развитие культур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  <w:lang w:bidi="he-IL"/>
        </w:rPr>
      </w:pPr>
      <w:r>
        <w:rPr>
          <w:rFonts w:cs="Arial" w:ascii="Arial" w:hAnsi="Arial"/>
          <w:color w:val="000000"/>
          <w:u w:val="single"/>
          <w:lang w:bidi="he-I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he-IL"/>
        </w:rPr>
        <w:t>На территории муниципального образования «Бурят-Янгуты» функционирует библиотека и учреждение культурно-досугового типа, что позволяет обеспечить равный доступ населения к культурным ценностям и информационным ресур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ультурно-досуговый центр</w:t>
      </w:r>
      <w:r>
        <w:rPr>
          <w:rFonts w:cs="Arial" w:ascii="Arial" w:hAnsi="Arial"/>
        </w:rPr>
        <w:t xml:space="preserve"> ведет свою работу регулярно, добавляя в план своей работы все более интересные мероприятия, привлекая все больше детей и молодежи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 сегодняшний день функционируют два хореографических ансамбля «Сэдьхэл», «Туяа», а также народный коллектив «Енгууд». Сформированы: мужской вокальный ансамбль на базе школы, клуба и администрации, младшая хореографическая группа, две вокальные групп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зультаты за 2018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Третье место на областном конкурсе «Гэсэриада-2018» в номинации «Ехор», руководитель группы- Наумова Ирина, второе место в номинации «Гэсэршин» - подготовила Готовила Анже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кружной Конкурс Хореографических коллективов «В мире танца», второе место в номинации «Современный танец», хореограф – Убеев Александ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лла Сафина лауреат первой степени на «Цветок Байкала» 1 место на районом конкурсе (Сэдьхэлэм аялга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18 году провели следующие мероприятия: п</w:t>
      </w:r>
      <w:r>
        <w:rPr>
          <w:rFonts w:cs="Arial" w:ascii="Arial" w:hAnsi="Arial"/>
        </w:rPr>
        <w:t>резентация книги учителя бурятского языка нашей школы Атутовой И.П. «Перевод песен на бурятский язык»; в  рамках сотрудничества на базе КДЦ выступал Бурятский драматический театр им. Х.Намсараева, где жителям нашего района было представлено два спектакля, также приезжал Томский цирк, на 1 июня в День защиты детей на территории КДЦ  были установлены детский городок, батут и многое друго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зультаты за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полугодие 2019 года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1. Районный конкурс  «Баатор - Дангина 2019», где Павлов Вадим взял 1 место в номинации «Юный баатор», в возрастной категории до 14 лет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Конкурс «Мунгэн Тобшо», где наш модельер Туяна Лаврентьева,  показав все свои работы, заняла первое мест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Областной конкурс «Гэсэриада-2019», Юрий Хамаганов признан Гэсэ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вое полугодие 2019 г.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Концерт «Ритмы Янгут», посвященный приезду нашего земляка Елбаева В.Б. – заслуженного работника культуры РФ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В рамках сотрудничества на сцене КДЦ ансамбль «Степные напевы» выступили со своей концертной программо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Участие в районном конкурсе «Лучший библиотекарь – 2019»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Участие народного коллектива «Енгууд» на КСП «Сур-Харбан – 2019»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 Участие народного коллектива Енгууд на конкурсе Ехоров, Гэсэриада- 2019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 Отчетный концерт в с. Ирхид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остоянной основе проводятся календарные праздники, такие как 8 марта, Новый год, День пожилого человека, День Победы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совместно с администрацией провели спортивные и другие мероприятия, такие как День села, закрытие летнего сезона, открытие Шотойской дороги, соревнования по настольному теннису на приз главы, приз памяти Зангеева П.П.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ом полугодии 2019 года было проведено множество тематических конкурсов, викторин с  участием детей, самым ярким тематическим мероприятием была «Дискотека 80-х» для взрослого населения, проведение торжественной части Юбилея Бурят-Янгутского детского сад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ботниками культуры был осуществлен косметический ремонт здания, побелены потолки, покрашены стены, полы и фасад здания. Произвели ремонт в гримерной, повесили новые зеркала. Также было установлено видеонаблюдение в Онгосорском КСК, отремонтировано крыльцо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программе народная инициатива в 2018 году был осуществлен текущий ремонт Онгосорского КСК – заменили окна, проведены электромонтажные работы (замена электропроводки и установили 24 светодиодные панели, заменили кровлю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Онгосорский КСК был приобретен спортинвентарь (теннисный стол, шахматы, шашки, волейбольные сетки, гири, мячи волейбольные и футбольные, бурятский лук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й по народной инициативе в 2019 году в КДЦ МО «Бурят-Янгуты» проведут работы по текущему ремонту вод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ачей №1 в сфере обеспечения населения культурным досугом является строительство нового здания клуба в д. Онгосор. Ведется работа по подготовке ПСД, других необходимых документов, проведению экспертизы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5.Развитие молодежной политики, физкультуры и спорта</w:t>
      </w:r>
    </w:p>
    <w:p>
      <w:pPr>
        <w:pStyle w:val="Normal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ей ведется большая работа в рамках привлечения населения занятием спортом и физической культурой, поэтому за первое полугодие 2019 года было проведено не мало спортивных мероприятий внутри села, такие как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День села. В муниципальном образовании стало традиционным проводить данный праздник, где команды соревновались в гиревом спорте, играли в шашки и шахматы, волейбол, соревновались в ломании хребтовой кости, далее провели  в рамках данного мероприятия абсолютное первенство по бурятской борьбе среди младших школьников, юношей и взрослого населения.  За первое общекомандное место утвержден приз баран и за абсолютное первенство по бурятской борьбе также – баран. Кульминацией вечера были конные скачки, участвовало 13 коней. Данное мероприятие посетило более 200 человек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роводилось мероприятие, приуроченное ко Дню Святого Валентина, в рамках данного мероприятия проводилось голосование среди населения на выбор по номинациям семейных пар, победителям в торжественной обстановке вручили ценные призы и подарк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оводились соревнования по настольному теннису на приз главы среди старшего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 13 апреля провели </w:t>
      </w:r>
      <w:r>
        <w:rPr>
          <w:rFonts w:cs="Arial" w:ascii="Arial" w:hAnsi="Arial"/>
        </w:rPr>
        <w:t>31 турнир по волейболу памяти Миронова В.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манда МО в 2018 году участвовала на кубке Осени, где наши спортсмены заняли 3 общекомандное место по шашкам, 3 общекомандное место по настольному теннису, 3 место в турнирной таблице – девушки волейбол. В первом полугодии 2019 года команда МО «Бурят-Янгуты» выезжали на соревнования по мини футболу, приуроченное к открытию Дома спорта Осинского ДЮСШ, выезжали на </w:t>
      </w:r>
      <w:r>
        <w:rPr>
          <w:rFonts w:cs="Arial" w:ascii="Arial" w:hAnsi="Arial"/>
        </w:rPr>
        <w:t>традиционный турнир по волейболу на приз Героя социалистического труда Таратыновой А.Я. и др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частвовали на КСП «Сур-Харбан» 2019 г. В состав команды МО «Бурят-Янгуты» вошло 54 человека, общекомандное 4 место, тем самым, поднялись на три места выше, в сравнении с прошлым годом. Наши ребята выезжали в составе районной команды на окружной Сур-Харбан и на Иркутскосельские игр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начале мая 2018 года молодые активисты нашего поселения покорили МУНКУ-САРДЫК главную вершину Восточных Саян, высота которой составляет 3491метр, третья по высоте в России после Эльбруса(5642) и Белухи(4509)м. Восхождение на которую проходило с 3.05.2018 по 6.03.2018года. Восхождение прошло на отлично, на вершине были установлены флаги Осинского района, МО Бурят-Янгуты и зафиксированы на фото и видео съемк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2019 году были утверждены герб и флаг МО «Бурят-Янгуты» в Геральдическом Совете при Президенте РФ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72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6.Трудовые ресурсы, занятость населения</w:t>
      </w:r>
    </w:p>
    <w:p>
      <w:pPr>
        <w:pStyle w:val="Normal"/>
        <w:tabs>
          <w:tab w:val="clear" w:pos="708"/>
          <w:tab w:val="left" w:pos="272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745"/>
        <w:gridCol w:w="745"/>
        <w:gridCol w:w="745"/>
        <w:gridCol w:w="839"/>
        <w:gridCol w:w="754"/>
        <w:gridCol w:w="127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видам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ошкольное образ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начальное общее обр., основное общее и ср. (полн.) общее об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рачебная практ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очтовая и курьерская деятельнос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рознич. торговля в неспециализир. магазинах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стениеводство и животноводство (ООО, ИП, КФХ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</w:t>
            </w:r>
            <w:r>
              <w:rPr>
                <w:rFonts w:cs="Courier New" w:ascii="Courier New" w:hAnsi="Courier New"/>
                <w:bCs/>
                <w:sz w:val="22"/>
                <w:szCs w:val="22"/>
                <w:shd w:fill="FFFFFF" w:val="clear"/>
              </w:rPr>
              <w:t>еятельность</w:t>
            </w:r>
            <w:r>
              <w:rPr>
                <w:rStyle w:val="Appleconvertedspace"/>
                <w:rFonts w:eastAsia="Arial Unicode MS" w:cs="Courier New" w:ascii="Courier New" w:hAnsi="Courier Ne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ОМСУ</w:t>
            </w:r>
          </w:p>
          <w:p>
            <w:pPr>
              <w:pStyle w:val="Normal"/>
              <w:rPr>
                <w:rStyle w:val="Appleconvertedspace"/>
                <w:rFonts w:ascii="Courier New" w:hAnsi="Courier New" w:eastAsia="Arial Unicode MS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д</w:t>
            </w:r>
            <w:r>
              <w:rPr>
                <w:rFonts w:cs="Courier New" w:ascii="Courier New" w:hAnsi="Courier New"/>
                <w:bCs/>
                <w:sz w:val="22"/>
                <w:szCs w:val="22"/>
                <w:shd w:fill="FFFFFF" w:val="clear"/>
              </w:rPr>
              <w:t>еятельность</w:t>
            </w:r>
            <w:r>
              <w:rPr>
                <w:rStyle w:val="Appleconvertedspace"/>
                <w:rFonts w:eastAsia="Arial Unicode MS" w:cs="Courier New" w:ascii="Courier New" w:hAnsi="Courier Ne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библиотек, архивов, учреждений клубного типа</w:t>
            </w:r>
          </w:p>
          <w:p>
            <w:pPr>
              <w:pStyle w:val="Normal"/>
              <w:rPr>
                <w:rStyle w:val="Appleconvertedspace"/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rFonts w:eastAsia="Arial Unicode MS" w:cs="Courier New" w:ascii="Courier New" w:hAnsi="Courier New"/>
                <w:sz w:val="22"/>
                <w:szCs w:val="22"/>
                <w:shd w:fill="FFFFFF" w:val="clear"/>
              </w:rPr>
              <w:t>- деятельность в области ветеринари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Arial Unicode MS" w:cs="Courier New" w:ascii="Courier New" w:hAnsi="Courier New"/>
                <w:sz w:val="22"/>
                <w:szCs w:val="22"/>
                <w:shd w:fill="FFFFFF" w:val="clear"/>
              </w:rPr>
              <w:t>- унитарные предприят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rFonts w:eastAsia="Arial Unicode MS" w:cs="Courier New" w:ascii="Courier New" w:hAnsi="Courier New"/>
                <w:sz w:val="22"/>
                <w:szCs w:val="22"/>
                <w:shd w:fill="FFFFFF" w:val="clear"/>
              </w:rPr>
              <w:t>- социальная служб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официально зарегистрированных безраб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иведенных данных видно, что занято в экономике поселения лишь 22,6 % численности трудоспособного населения, 77,4% трудоспособного населения официально не работает, но большая часть из них ведут личное подсобное хозяйство. Пенсионеры составляют 14,7 % населения, дети 29,7 %. В поселении существует серьезная проблема занятости трудоспособного населения. В связи с этим одной из главных задач для муниципальной власти в поселении должна стать занятость и самозанятость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ровень официально зафиксированной безработицы составляет 16 человек. Кроме этого имеется скрытая безработица. 512 человек работоспособного населения официально не занято в экономике района, и не состоит на учете в ЦЗН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На рынке труда по Осинскому району имеет место несовпадение спроса и предложения рабочей силы, что делает проблематичным трудоустройство отдельных категорий граждан. </w:t>
      </w:r>
      <w:r>
        <w:rPr>
          <w:rFonts w:cs="Arial" w:ascii="Arial" w:hAnsi="Arial"/>
          <w:shd w:fill="FFFFFF" w:val="clear"/>
        </w:rPr>
        <w:t xml:space="preserve">Работодателями востребована </w:t>
      </w:r>
      <w:r>
        <w:rPr>
          <w:rFonts w:cs="Arial" w:ascii="Arial" w:hAnsi="Arial"/>
        </w:rPr>
        <w:t>квалифицированная рабочая сила в сфере здравоохранения, образования, промышленности</w:t>
      </w:r>
      <w:r>
        <w:rPr>
          <w:rFonts w:cs="Arial" w:ascii="Arial" w:hAnsi="Arial"/>
          <w:shd w:fill="FFFFFF" w:val="clear"/>
        </w:rPr>
        <w:t>, вместе с тем граждане, зарегистрированные в органах занятости, не имеют необходимых навыков. Как и в целом по Иркутской области, на территории района наблюдается снижение численности населения в трудоспособном возрасте, отраслевые диспропорции рынка труда, а также территориальный дисбаланс как результат желания населения проживать в административном центре Осинского района и распределения производственных ресурсов, наличия в них потенциальных работодателей.</w:t>
      </w:r>
    </w:p>
    <w:p>
      <w:pPr>
        <w:pStyle w:val="Normal"/>
        <w:spacing w:before="0" w:after="0"/>
        <w:ind w:left="34" w:firstLine="709"/>
        <w:contextualSpacing/>
        <w:jc w:val="both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color w:val="000000"/>
        </w:rPr>
        <w:t xml:space="preserve">С начала года в </w:t>
      </w:r>
      <w:r>
        <w:rPr>
          <w:rFonts w:eastAsia="Calibri" w:cs="Arial" w:ascii="Arial" w:hAnsi="Arial"/>
          <w:color w:val="000000"/>
          <w:lang w:val="en-US"/>
        </w:rPr>
        <w:t>ОГ</w:t>
      </w:r>
      <w:r>
        <w:rPr>
          <w:rFonts w:eastAsia="Calibri" w:cs="Arial" w:ascii="Arial" w:hAnsi="Arial"/>
          <w:color w:val="000000"/>
        </w:rPr>
        <w:t>К</w:t>
      </w:r>
      <w:r>
        <w:rPr>
          <w:rFonts w:eastAsia="Calibri" w:cs="Arial" w:ascii="Arial" w:hAnsi="Arial"/>
          <w:color w:val="000000"/>
          <w:lang w:val="en-US"/>
        </w:rPr>
        <w:t xml:space="preserve">У ЦЗН </w:t>
      </w:r>
      <w:r>
        <w:rPr>
          <w:rFonts w:eastAsia="Calibri" w:cs="Arial" w:ascii="Arial" w:hAnsi="Arial"/>
          <w:color w:val="000000"/>
        </w:rPr>
        <w:t>Осинский</w:t>
      </w:r>
      <w:r>
        <w:rPr>
          <w:rFonts w:eastAsia="Calibri" w:cs="Arial" w:ascii="Arial" w:hAnsi="Arial"/>
          <w:color w:val="000000"/>
          <w:lang w:val="en-US"/>
        </w:rPr>
        <w:t xml:space="preserve"> района по состоянию на 01.</w:t>
      </w:r>
      <w:r>
        <w:rPr>
          <w:rFonts w:eastAsia="Calibri" w:cs="Arial" w:ascii="Arial" w:hAnsi="Arial"/>
          <w:color w:val="000000"/>
        </w:rPr>
        <w:t>10</w:t>
      </w:r>
      <w:r>
        <w:rPr>
          <w:rFonts w:eastAsia="Calibri" w:cs="Arial" w:ascii="Arial" w:hAnsi="Arial"/>
          <w:color w:val="000000"/>
          <w:lang w:val="en-US"/>
        </w:rPr>
        <w:t>.201</w:t>
      </w:r>
      <w:r>
        <w:rPr>
          <w:rFonts w:eastAsia="Calibri" w:cs="Arial" w:ascii="Arial" w:hAnsi="Arial"/>
          <w:color w:val="000000"/>
        </w:rPr>
        <w:t>9</w:t>
      </w:r>
      <w:r>
        <w:rPr>
          <w:rFonts w:eastAsia="Calibri" w:cs="Arial" w:ascii="Arial" w:hAnsi="Arial"/>
          <w:color w:val="000000"/>
          <w:lang w:val="en-US"/>
        </w:rPr>
        <w:t xml:space="preserve"> года</w:t>
      </w:r>
      <w:r>
        <w:rPr>
          <w:rFonts w:eastAsia="Calibri" w:cs="Arial" w:ascii="Arial" w:hAnsi="Arial"/>
          <w:color w:val="000000"/>
        </w:rPr>
        <w:t xml:space="preserve">, состоят на учете 16 граждан, которые признаны безработными. По сравнению с аналогичным периодом </w:t>
      </w:r>
      <w:r>
        <w:rPr>
          <w:rFonts w:eastAsia="Calibri" w:cs="Arial" w:ascii="Arial" w:hAnsi="Arial"/>
          <w:shd w:fill="FFFFFF" w:val="clear"/>
          <w:lang w:val="en-US"/>
        </w:rPr>
        <w:t>зарегистрированных безработных</w:t>
      </w:r>
      <w:r>
        <w:rPr>
          <w:rFonts w:eastAsia="Calibri" w:cs="Arial" w:ascii="Arial" w:hAnsi="Arial"/>
          <w:shd w:fill="FFFFFF" w:val="clear"/>
        </w:rPr>
        <w:t xml:space="preserve"> граждан на конец 2018 года </w:t>
      </w:r>
      <w:r>
        <w:rPr>
          <w:rFonts w:eastAsia="Calibri" w:cs="Arial" w:ascii="Arial" w:hAnsi="Arial"/>
          <w:shd w:fill="FFFFFF" w:val="clear"/>
          <w:lang w:val="en-US"/>
        </w:rPr>
        <w:t>составл</w:t>
      </w:r>
      <w:r>
        <w:rPr>
          <w:rFonts w:eastAsia="Calibri" w:cs="Arial" w:ascii="Arial" w:hAnsi="Arial"/>
          <w:shd w:fill="FFFFFF" w:val="clear"/>
        </w:rPr>
        <w:t>яло 6</w:t>
      </w:r>
      <w:r>
        <w:rPr>
          <w:rFonts w:eastAsia="Calibri" w:cs="Arial" w:ascii="Arial" w:hAnsi="Arial"/>
          <w:shd w:fill="FFFFFF" w:val="clear"/>
          <w:lang w:val="en-US"/>
        </w:rPr>
        <w:t xml:space="preserve"> чел</w:t>
      </w:r>
      <w:r>
        <w:rPr>
          <w:rFonts w:eastAsia="Calibri" w:cs="Arial" w:ascii="Arial" w:hAnsi="Arial"/>
          <w:shd w:fill="FFFFFF" w:val="clear"/>
        </w:rPr>
        <w:t>овек. Уровень зарегистрированной безработицы составил 8% к трудящемуся населению и 1,8% к трудоспособному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сновной проблемой на рынке труда района является снижение занятости в производстве, вследствие сложной экономической ситуации на предприятиях, что, соответственно, влечет за собой рост уровня безработицы (как официально зарегистрированной, так и общ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6.Уровень и качество жизни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реднемесячная заработная плата работников муниципального образования «Бурят-Янгуты» за 2018 год составила 10998 руб., что на 0,9% выше, чем за 2017 год. Среднемесячная начисленная заработная плата (без выплат социального характера) в Осинском районе составляет 25802,58 руб.</w:t>
      </w:r>
    </w:p>
    <w:p>
      <w:pPr>
        <w:pStyle w:val="Normal"/>
        <w:ind w:firstLine="709"/>
        <w:jc w:val="both"/>
        <w:rPr>
          <w:rFonts w:ascii="Arial" w:hAnsi="Arial" w:cs="Arial"/>
          <w:lang w:bidi="as-IN"/>
        </w:rPr>
      </w:pPr>
      <w:r>
        <w:rPr>
          <w:rFonts w:cs="Arial" w:ascii="Arial" w:hAnsi="Arial"/>
          <w:lang w:bidi="as-IN"/>
        </w:rPr>
        <w:t>Среднедушевой денежный доход в 2019 году составлял 3300 руб., что на 0,9% увеличилось к аналогичному показателю в 2016 году, по Осинскому району это показатель установлен 6529,55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as-IN"/>
        </w:rPr>
        <w:t>Величина прожиточного минимума, применяемая для жителей Иркутской области, в расчете на душу населения за 2 квартал 2019 года была установлена в размере 11 576 рублей.</w:t>
      </w:r>
    </w:p>
    <w:p>
      <w:pPr>
        <w:pStyle w:val="Normal"/>
        <w:ind w:firstLine="709"/>
        <w:jc w:val="both"/>
        <w:rPr>
          <w:rFonts w:ascii="Arial" w:hAnsi="Arial" w:cs="Arial"/>
          <w:lang w:bidi="as-IN"/>
        </w:rPr>
      </w:pPr>
      <w:r>
        <w:rPr>
          <w:rFonts w:cs="Arial" w:ascii="Arial" w:hAnsi="Arial"/>
          <w:lang w:bidi="as-IN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8.Оценка финансового состояния</w:t>
      </w:r>
    </w:p>
    <w:p>
      <w:pPr>
        <w:pStyle w:val="Normal"/>
        <w:suppressAutoHyphens w:val="true"/>
        <w:ind w:firstLine="7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ind w:firstLine="726"/>
        <w:jc w:val="both"/>
        <w:rPr/>
      </w:pPr>
      <w:r>
        <w:rPr>
          <w:rFonts w:cs="Arial" w:ascii="Arial" w:hAnsi="Arial"/>
        </w:rPr>
        <w:t>Бюджетная полити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Бурят-Янгуты» ориентирована на обеспечение сбалансированности и устойчивости консолидированного бюджета, повышение качества бюджетного планирования и исполнения бюджета,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Исполнение доходной части</w:t>
      </w:r>
      <w:r>
        <w:rPr>
          <w:rFonts w:cs="Arial" w:ascii="Arial" w:hAnsi="Arial"/>
        </w:rPr>
        <w:t xml:space="preserve"> бюджета за 2018 год составило 13108,9 тыс. руб., из них финансовая помощь из бюджетов других уровней поступила в сумме 10559,0 тыс. руб., собственные доходы – 2549,9 тыс. руб. Для сравнения: исполнение доходной части местного бюджета за аналогичный период 2017 года составляло 10406,6 тыс. руб. (рост на– 25,97%), из них финансовая помощь из бюджетов других уровней поступила в сумме 7781,1 тыс. руб. (рост на – 35,7%), поступление собственных доходов – 2625,5 тыс. руб. (снижение – 2,9%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 структурой доходов вы можете ознакомиться на слайде ниже по тексту</w:t>
      </w:r>
    </w:p>
    <w:tbl>
      <w:tblPr>
        <w:tblW w:w="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07"/>
        <w:gridCol w:w="1594"/>
        <w:gridCol w:w="15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оходы за 2017 год, 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оходы за 2018 год,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10 40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13 10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125,9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2625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254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лог на прибыль и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8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27,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логу на товары (работы, услуги), реализуемые на территории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8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7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9,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36,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Налог на имущество из них: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3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2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17,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7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78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9,9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оходы от оказания платных услуг (работ) и компенсационных затрат гос-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8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13,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48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8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778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1055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135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собственных доходов произошло за сче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нижения налога на имущество за счет изменения направления на улучшение положения налогоплательщиков в соответствии с ч. 1 и ч. 4 ст. 407 НК РФ (Налоговые льготы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 снижения прочих неналоговых доходов, за счет оплаты ФГУП Почта России за электроэнергию в 2017г за 2016 и 2017гг. В 2018 г расчет был произведен за 2 квартала, а за 3 квартал оплата прошла по новому открытому коду – Доходы от оказания платных услуг (работ) и компенсационных затрат гос-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бственным доходам бюджета относятся налоговые, неналоговые доходы и доходы, полученные в виде безвозмездных поступлений. В общем объеме собственных доходов бюджета налоговые и неналоговые доходы составили 16,7% (1,461 тыс. руб.), безвозмездные поступления – 83,3% (7,273 тыс. руб.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е доходы за 2017 год составили 1,349 тыс. руб. (снижение доходов к уровню 2016 года – 113 тыс. руб. или 7,8%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налоговые доходы – 367 тыс. руб. (снижение дохода к уровню 2016 года – 764 тыс. руб. или 68%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ьший удельный вес в общем объеме налоговых доходов занимают: акцизы – 44,1%, земельный налог – 17,9%. налог на доходы физических лиц – 11,8%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труктуре неналоговых доходов основную долю занимают доходы от продажи материальных и нематериальных активов (66%), а также доходы получаемые в виде арендной платы (34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й объем расходов</w:t>
      </w:r>
      <w:r>
        <w:rPr>
          <w:rFonts w:cs="Arial" w:ascii="Arial" w:hAnsi="Arial"/>
        </w:rPr>
        <w:t xml:space="preserve"> за 2018 год составил 13101,2 тыс. руб., для сравнения: расходы бюджета за аналогичный период 2017 года составляли 10246,7 тыс.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 структурой расходов вы можете ознакомиться на слайде ниже по тексту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96"/>
        <w:gridCol w:w="2127"/>
        <w:gridCol w:w="1559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статей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полнение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17 год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 2018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102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13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127,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88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27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26,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66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2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21,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14,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Культур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18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1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31,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9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9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18,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18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в сфере управления расходам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Обеспечение сбалансированности расходных полномочий и финансовых ресурсов на их исполн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Проведение работы по повышению эффективности использования муниципальных учре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Исключение практики принятия разовых решений, предполагающих выделение бюджетных средств, не увязанных с достижением целей и результатом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Усиление ответственности руководителей за результаты и эффективность реализации мероприятий муниципальных программ в соответствии с утвержденными количественными и качественными показа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Сохранение приоритетного финансового обеспечения при исполнении «майских» указов Президента Российской Федерации 2012 го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. Принятие решений об установлении новых расходных обязательств только на основе тщательной оценки их эффективности и при наличии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7. Повышение качества планирования бюджетных инвестиций и эффективности их расходования, в част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ланирование бюджетных ассигнований на осуществление инвестиций в бюджет только при наличии утвержденной проектной документации, а также расчетов эксплуатационных расход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ланирование расходов по новым объектам только при наличии ресурсов, достаточных для содержания действующих и вводимых о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в сфере управления доходами и финансовыми резервам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D1D1D"/>
        </w:rPr>
        <w:t xml:space="preserve">- Обеспечение среднесрочной сбалансированности и устойчивости бюджетной системы </w:t>
      </w:r>
      <w:r>
        <w:rPr>
          <w:rFonts w:cs="Arial" w:ascii="Arial" w:hAnsi="Arial"/>
        </w:rPr>
        <w:t>муниципального образования через формирование оптимального бюджета, позволяющего обеспечить не только сохранение экономической и социальной стабильности муниципального образования, но и его дальнейшее развит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долгосрочного стратегического и бюджетного планирова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качества администрирования доходных источников местных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Эффективное использование налогового потенциала муниципального образования и формирование благоприятных условий для развития малого предпринимательства 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должение работы по систематизации действующих налоговых льгот, мониторинг их эффективности и оценки на предмет возможной отмены в случае не достижения предполагаемого результата от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эффективного взаимодействия с органами государственной власти в целях увеличения поступления средств из областного и районного бюджетов на приоритетные расходы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своевременного и полного использования средств федерального, областного бюджета в строгом соответствии с целевым назначение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работы по переходу к программному принципу формирования местного бюджета и внедрение муниципальных программ в единую систему формирования и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озрачности бюджета и открытости бюджетного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165" cy="526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9.Анализ структуры экономик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9.1.Уровень развития промышленного производства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19 г. на территории поселения 4 ИП по лесопереработке –</w:t>
      </w:r>
      <w:r>
        <w:rPr>
          <w:rFonts w:eastAsia="Calibri" w:cs="Arial" w:ascii="Arial" w:hAnsi="Arial"/>
          <w:lang w:eastAsia="en-US"/>
        </w:rPr>
        <w:t xml:space="preserve"> ИП КФХ Атутов Г.Ц. (с.Енисей), ИП КФХ Билданова Н.Р. (с. Енисей); ИП Магданов И.И. (д. Онгосор); ИП Норбоева М.Ю. (д. Онгосо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9.2.Уровень развития транспорта и связи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ть дорог определяет особые задачи и предъявляет определенные требования к обеспечению безопасности дорожного движения, техническому состоянию и благоустройству дорог. Выделенные финансовые средства расходуются, в основном, на текущие ремонтные работы и содержание дорог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яженность внутрипоселенных дорог 23,454 км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бственности граждан имеются более 105 единиц зарегистрированной различной техники: грузовые машины, трактора, прицепная техника, но справедливости ради надо сказать, что большая часть тракторов и грузовых машин не состоят на учете в органах государственной регистра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 настоящее время населению Бурят-Янгут предоставляются следующие основные виды телекоммуникационных услуг: услуги сети сотовой подвижной связи; почтовая связь, телерадиовещание и телематическая связь.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поселения свою деятельность осуществляют: Иркутский филиал ОАО «Ростелеком», </w:t>
      </w:r>
      <w:r>
        <w:rPr>
          <w:rFonts w:cs="Arial" w:ascii="Arial" w:hAnsi="Arial"/>
          <w:bCs/>
          <w:color w:val="000000"/>
        </w:rPr>
        <w:t>Управление федеральной почтовой связи Иркутской области –</w:t>
      </w:r>
      <w:r>
        <w:rPr>
          <w:rFonts w:cs="Arial" w:ascii="Arial" w:hAnsi="Arial"/>
          <w:color w:val="000000"/>
        </w:rPr>
        <w:t xml:space="preserve"> филиал ФГУП «Почта России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</w:rPr>
        <w:t xml:space="preserve">В последние годы наибольшие темпы роста объёмов услуг достигли операторы сотовой (подвижной) радиотелефонной связи. Региональные сети операторов сотовой связи интегрированы в федеральные сети сотовой связи национальных операторов. Услуги сотовой подвижной связи </w:t>
      </w:r>
      <w:r>
        <w:rPr>
          <w:rFonts w:cs="Arial" w:ascii="Arial" w:hAnsi="Arial"/>
          <w:bCs/>
        </w:rPr>
        <w:t xml:space="preserve">на территории района </w:t>
      </w:r>
      <w:r>
        <w:rPr>
          <w:rFonts w:cs="Arial" w:ascii="Arial" w:hAnsi="Arial"/>
        </w:rPr>
        <w:t>оказывают 2 оператора:</w:t>
      </w:r>
      <w:r>
        <w:rPr>
          <w:rFonts w:cs="Arial" w:ascii="Arial" w:hAnsi="Arial"/>
          <w:iCs/>
          <w:color w:val="222222"/>
          <w:shd w:fill="FFFFFF" w:val="clear"/>
        </w:rPr>
        <w:t xml:space="preserve"> ООО «Т</w:t>
      </w:r>
      <w:r>
        <w:rPr>
          <w:rFonts w:cs="Arial" w:ascii="Arial" w:hAnsi="Arial"/>
          <w:iCs/>
          <w:color w:val="222222"/>
          <w:shd w:fill="FFFFFF" w:val="clear"/>
          <w:lang w:val="en-US"/>
        </w:rPr>
        <w:t>ele</w:t>
      </w:r>
      <w:r>
        <w:rPr>
          <w:rFonts w:cs="Arial" w:ascii="Arial" w:hAnsi="Arial"/>
          <w:iCs/>
          <w:color w:val="222222"/>
          <w:shd w:fill="FFFFFF" w:val="clear"/>
        </w:rPr>
        <w:t>2 Мобайл», ПАО «Мегафон», ПАО «МТС» и ПАО «Вымпелком» (Билайн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9.3.Уровень развития строительного комплекса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вносятся изменения в генеральный план  муниципального образования «Бурят-Янгуты». В дальнейшем планируется постановка границ населенных пунктов на кадастровый учет в ЕГРН.</w:t>
      </w:r>
    </w:p>
    <w:p>
      <w:pPr>
        <w:pStyle w:val="Normal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вод жилья</w:t>
      </w:r>
    </w:p>
    <w:p>
      <w:pPr>
        <w:pStyle w:val="Normal"/>
        <w:ind w:firstLine="709"/>
        <w:rPr/>
      </w:pPr>
      <w:r>
        <w:rPr>
          <w:rFonts w:cs="Arial" w:ascii="Arial" w:hAnsi="Arial"/>
          <w:iCs/>
        </w:rPr>
        <w:t>В 2015 г. – ввод жилья: 5 жилых домов, 681,7 кв. м.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2016 г. - ввод жилья: 3 жилой дом, 294 кв. м.</w:t>
      </w:r>
    </w:p>
    <w:p>
      <w:pPr>
        <w:pStyle w:val="Normal"/>
        <w:ind w:firstLine="709"/>
        <w:rPr/>
      </w:pPr>
      <w:r>
        <w:rPr>
          <w:rFonts w:cs="Arial" w:ascii="Arial" w:hAnsi="Arial"/>
          <w:iCs/>
        </w:rPr>
        <w:t xml:space="preserve">В 2017 г. - ввод жилья: - 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2018 г. - ввод жилья: 2 жилых дома, 400 кв. м.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2019 г. – ввод жилья: -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На территории МО «Бурят-Янгуты» не существует ни одной строительной организации. Строительство и ремонт домов осуществляется за счет выделения лесосечного фонда и строится собственными силами с привлечением родственников, либо наемных строителей со стороны (других регионов, районов, либо местных строителей). В настоящее время ведется строительство 16 новых домов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9.4.Уровень развития туристко-рекреационного комплекса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сельского поселения «Бурят-Янгуты» сфера туризма не развит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9.5. Уровень развития малого и среднего предпринимательства и его роль в социально-экономическом развитии муниципального образования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алый бизнес представлен 15 малыми организациями. Общая численность индивидуальных предпринимателей составляет 15 человек. Основными сферами деятельности малого бизнеса остаются розничная торгов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данным администрации розничный товарооборот по состоянию на 01.01.2019 года составил 24 млн. руб. В расчете на душу населения розничный товарооборот составил 15 141 руб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розничного товарооборота, млн.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object w:dxaOrig="8655" w:dyaOrig="2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8pt;height:132.25pt" filled="f" o:ole="">
            <v:imagedata r:id="rId10" o:title=""/>
          </v:shape>
          <o:OLEObject Type="Embed" ProgID="" ShapeID="ole_rId9" DrawAspect="Content" ObjectID="_1853823240" r:id="rId9"/>
        </w:object>
      </w:r>
      <w:r>
        <w:rPr>
          <w:rFonts w:cs="Arial" w:ascii="Arial" w:hAnsi="Arial"/>
        </w:rPr>
        <w:t>На 1 января 2019 года количество объектов розничной торговли, числящихся в торговом реестре муниципального образования «Бурят-Янгуты», составило 10 единиц. Обеспеченность населения площадью торговых объектов составляет 536 кв.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eastAsia="Calibri" w:cs="Arial" w:ascii="Arial" w:hAnsi="Arial"/>
          <w:lang w:eastAsia="en-US"/>
        </w:rPr>
        <w:t>оказывает помощь предпринимателям разных сфер и направлений деятельности (торговля, производство, сельское хозяйство) в предоставлении информационно-консультационных услуг.</w:t>
      </w:r>
    </w:p>
    <w:p>
      <w:pPr>
        <w:pStyle w:val="Normal"/>
        <w:ind w:firstLine="709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2.9.6. Уровень развития агропромышленного комплекса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ельскохозяйственным производством в поселении занимаются 31 КФХ, 15 ИП и 391 ЛПХ. Ежегодно наблюдается увеличение количества граждан, желающих стать КФ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личных подсобных хозяйств составляет 391, всего дворов 42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по программе Устойчивое развитие сельских территорий на 2017-2020 гг. шесть семей получили субсидии на улучшение жилищных услов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граммы «Начинающий фермер» в 2018 году 1 руководитель фермерского хозяйства получил грант на создание и развитие крестьянского (фермерского) хозяйства в размере до </w:t>
      </w:r>
      <w:r>
        <w:rPr>
          <w:rFonts w:cs="Arial" w:ascii="Arial" w:hAnsi="Arial"/>
          <w:bCs/>
        </w:rPr>
        <w:t>3 млн. руб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го земель сельскохозяйственного назначения - 8757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8 год Администрацией по ходатайствам было выделено гражданам 20 земельных участков,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ИЖС-4 уч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ПХ-14 уч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ругие цели-2 уч. (Магданова М.П., Банаев А.Ф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1 полугодие 2019 года было выделено гражданам 8 земельных участков: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ИЖС-3 уч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ПХ-4 уч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цели-1 уч. (Манжеханова О.Б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аевой земли – 4410 га. За 2018 год выделено – 1092,4 га или 182 до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 муниципальной собственности 530 га, в том числе за 2018 год в муниципальную собственность оформлено 130 га пашни, также продолжается работа по оформлению в судебном порядке невостребованных земельных долей. За 1 полугодие 2019 года оформлено в муниципальную собственность 50,4 га, в производстве находится дело, площадью 50,4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о за 2018 год и 1 полугодие 2019 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9 земельных участков под строительство детских площад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1 земельный участок под размещение кладбищ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1 земельный участок под размещение автомобильной доро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 зем. участок под дорогу (ул. Молодежна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адии оформления наход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 земельных участка под размещение кладбищ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для размещения контейнерных площадок под ТБО находятся в безвозмездном польз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9.7.Уровень развития лесного хозяйств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ощадь земель лесного фонда муниципального образования «Бурят-Янгуты» составляет 94,3 га Осинского лесничества, в том числе среди пород преобладают хвойные. Знаменитая мачтовая сосна является богатством район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ло 91 % территории поселения занимают земли лесного фон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9.8.Уровень развития потребительского рынка</w:t>
      </w:r>
    </w:p>
    <w:p>
      <w:pPr>
        <w:pStyle w:val="Normal"/>
        <w:ind w:firstLine="709"/>
        <w:jc w:val="both"/>
        <w:rPr>
          <w:rFonts w:ascii="Arial" w:hAnsi="Arial" w:eastAsia="MS Mincho;MS Gothic" w:cs="Arial"/>
          <w:u w:val="single"/>
        </w:rPr>
      </w:pPr>
      <w:r>
        <w:rPr>
          <w:rFonts w:eastAsia="MS Mincho;MS Gothic"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MS Mincho;MS Gothic" w:cs="Arial" w:ascii="Arial" w:hAnsi="Arial"/>
        </w:rPr>
        <w:t>Потребительский рынок – активно развивающаяся сфера экономики  сельского поселения. Потребительский рынок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.</w:t>
      </w:r>
      <w:r>
        <w:rPr>
          <w:rFonts w:cs="Arial" w:ascii="Arial" w:hAnsi="Arial"/>
        </w:rPr>
        <w:t xml:space="preserve"> В последние годы потребительский рынок отличается насыщенностью и ассортиментом продовольственных и непродовольственных товар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ал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занятых на мал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от розничной торговл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от розничной торговли на душу насел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5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2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96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труктуре потребления населения сохраняется тенденция увеличения доли расходов на покупку продовольственных товаров, характерная для периода экономической и ценовой нестабильности. Так, в обороте розничной торговли удельный вес продовольственных товаров составил 59,9% и увеличился по сравнению с аналогичным периодом 2016 года на 0,2 п.п. Товарная насыщенность потребительского рынка носит устойчив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стояние потребительского рынка сельского поселения характеризуется не стабильным положением в данной сфере.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0.Уровень развития жилищно-коммунального хозяйства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ый фонд сельского поселения составляет 24,9 тыс. кв. м.; из них многоквартирные жилые дома 89 ед. (178 квартир), индивидуальные жилые дома 251 ед. Общее количество домов составляет 340 ед. Обеспеченность жильем в 2019 году составляет 15,7 кв. м. в расчете на одного жителя. </w:t>
      </w:r>
      <w:r>
        <w:rPr>
          <w:rFonts w:eastAsia="Arial Unicode MS" w:cs="Arial" w:ascii="Arial" w:hAnsi="Arial"/>
          <w:color w:val="000000"/>
        </w:rPr>
        <w:t>Аварийный фонд составляет 5,3 % от общего жилищного фонда. Муниципальное жилье отсутствует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Водоснабжение.</w:t>
      </w:r>
      <w:r>
        <w:rPr>
          <w:rFonts w:eastAsia="Arial Unicode MS" w:cs="Arial" w:ascii="Arial" w:hAnsi="Arial"/>
        </w:rPr>
        <w:t xml:space="preserve"> По состоянию на 01.11.2019 года распределительная система водоснабжения муниципального образования «Бурят-Янгуты» включает в себя 1 водопроводную башню. На текущий момент система водоснабжения муниципального образования «Бурят-Янгуты» обеспечивает на 100% потребности населения, т.к. в каждом дворе имеется скваж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Электроснабжение</w:t>
      </w:r>
      <w:r>
        <w:rPr>
          <w:rFonts w:cs="Arial" w:ascii="Arial" w:hAnsi="Arial"/>
        </w:rPr>
        <w:t xml:space="preserve"> на территории муниципального образования «Бурят-Янгуты» осуществляется от сетей и подстанций Иркутской энергосистемы, филиал ОАО ИЭСК ВЭС Осинский РЭ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отяженность муниципальных дорог</w:t>
      </w:r>
      <w:r>
        <w:rPr>
          <w:rFonts w:cs="Arial" w:ascii="Arial" w:hAnsi="Arial"/>
        </w:rPr>
        <w:t xml:space="preserve"> МО «Бурят-Янгуты» на 01.01.2019г. составляла 23,454 км., из них 8,1 км. дорог с твердым покрытием, 3,7 км. - с усовершенствованным покрытием и 11,654 км. - </w:t>
      </w:r>
      <w:r>
        <w:rPr/>
        <w:t>с грунтовым покрытие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992"/>
        <w:gridCol w:w="993"/>
        <w:gridCol w:w="992"/>
        <w:gridCol w:w="709"/>
        <w:gridCol w:w="992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ельный вес площади (весь жилищный фонд) оборудова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про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ольными электропли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яя обеспеченность жильем на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емей (включая одиночек), получивших жилье и улучшивших жилищные условия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емей, состоящих на учете на получ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о отремонтировано жилых домов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на капитальный ремонт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водопроводов и отдельных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чное протяжение улич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пущено воды всем потребителям (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емей получивших субсидии на оплату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6,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месячный размер субсидии на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8,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граждан, пользующихся льг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.ч. инвал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те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предприятий по предоставлению льгот по оплате 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месячный размер льгот на одного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ЖКУ для населения в расчете на 1 чел.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62</w:t>
            </w:r>
          </w:p>
        </w:tc>
      </w:tr>
    </w:tbl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илищный фонд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87"/>
        <w:gridCol w:w="992"/>
        <w:gridCol w:w="1134"/>
        <w:gridCol w:w="1134"/>
        <w:gridCol w:w="1134"/>
        <w:gridCol w:w="993"/>
        <w:gridCol w:w="992"/>
        <w:gridCol w:w="1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На конец г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ый фонд всего тыс.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стны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его в собственности: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мешанной формы собствен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1.Оценка состояния окружающей сре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ючевым показателем качества жизни граждан является уровень комфортности проживания. Важную роль в этом играет состояние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важных вопросов органов местного самоуправления является организация деятельности по сбору (в том числе раздельному сбору), обработке, утилизации твердых бытовых (коммунальных) от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Многоотраслевая хозяйственная структура, наличие в муниципальном образовании крупных, средних и мелких промышленных и сельскохозяйственных предприятий, обуславливают образование значительного количества и разнообразия отходов производства и потреб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Загрязненность окружающей среды отходами уже сейчас вызывает тревогу. При неправильном захоронении отходы представляют угрозу здоровью населения, загрязняют почву, поверхностные и подземные воды, занимают сельскохозяйственные угодья и создают эстетические и рекреационные проблемы. Поэтому одной из наиболее важных проблем в сфере охраны окружающей среды является проблема сбора, утилизации и размещения от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Объекты захоронения отходов требуют повышенного внимания с целью обеспечения их экологической безопасности. Реконструкция существующих несанкционированных свалок, вывоз ТБО на полигон для муниципального образования остается одной из первоочередных экологических задач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На территории поселения ежегодно проводится «</w:t>
      </w:r>
      <w:r>
        <w:rPr>
          <w:rFonts w:eastAsia="Calibri" w:cs="Arial" w:ascii="Arial" w:hAnsi="Arial"/>
          <w:lang w:eastAsia="en-US"/>
        </w:rPr>
        <w:t>Месячник по санитарной очистке и благоустройству населённого пункта». Двухмесячник проводится с апреля по июнь в целях благоустройства населённого пункта и обеспечения санитарных норм проживания населения. Участвуют муниципальное образование, организации, предприятия, образовательное учреждение, ИП, ООО, ОАО, насел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</w:rPr>
        <w:t>Общая экологическая  обстановка удовлетворительная. Отсутствует система сбора отходов. Низкий уровень экологической культуры населения. Ежегодно проводятся субботники по санитарной очистке населенных пунктов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2.Оценка текущих инвестиций в развитие экономики и социальной сферы муниципального образования</w:t>
      </w:r>
    </w:p>
    <w:p>
      <w:pPr>
        <w:pStyle w:val="Normal"/>
        <w:spacing w:lineRule="auto" w:line="228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по многоканальному принципу: за счет средств федерального бюджета, средств областного бюджета, внебюджетных источников и средств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выделяемых из федерального и областного бюджетов, на реализацию программы будет корректироваться с учетом принятия Законов Российской Федерации о бюджете на соответствующие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небюджетных источников к финансированию инвестиционных программных мероприятий осуществляется по принципу социального партнерства на договорных началах путем принятия на местном уровне нормативных правовых и других актов, обеспечивающих привлекательность вложений хозяйствующих субъектов в развитие социальной сферы и инженерной инфраструктуры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средства граждан направляются на индивидуальное жилищное строительство и на ведение личного подсоб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Основные проблемы социально-экономического развития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нализ ситуации в поселении сведен в таблицу и выполнен в виде </w:t>
      </w:r>
      <w:r>
        <w:rPr>
          <w:rFonts w:cs="Arial" w:ascii="Arial" w:hAnsi="Arial"/>
          <w:lang w:val="en-US"/>
        </w:rPr>
        <w:t>SWOT</w:t>
      </w:r>
      <w:r>
        <w:rPr>
          <w:rFonts w:cs="Arial" w:ascii="Arial" w:hAnsi="Arial"/>
        </w:rPr>
        <w:t>-анализа проанализированы сильные и слабые стороны, возможности и угрозы.</w:t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SWOT</w:t>
      </w:r>
      <w:r>
        <w:rPr>
          <w:rFonts w:cs="Arial" w:ascii="Arial" w:hAnsi="Arial"/>
          <w:b/>
        </w:rPr>
        <w:t xml:space="preserve"> – анализ муниципального образования «Бурят-Янгуты»</w:t>
      </w:r>
    </w:p>
    <w:p>
      <w:pPr>
        <w:pStyle w:val="Normal"/>
        <w:spacing w:lineRule="auto" w:line="228" w:before="0" w:after="0"/>
        <w:ind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ильные и слабые стороны</w:t>
      </w:r>
    </w:p>
    <w:p>
      <w:pPr>
        <w:pStyle w:val="Normal"/>
        <w:spacing w:lineRule="auto" w:line="228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ильные стороны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абые стороны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Высокий бонитет почв, пригодных для сельскохозяйственного производств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Наличие сельскохозяйственных предприятий (КФХ)</w:t>
            </w:r>
          </w:p>
          <w:p>
            <w:pPr>
              <w:pStyle w:val="Normal"/>
              <w:spacing w:before="28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Сохранена социальная сфера - образовательные, медицинские учреждения, дом культуры.</w:t>
            </w:r>
          </w:p>
          <w:p>
            <w:pPr>
              <w:pStyle w:val="Report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Общая экологическая обстановка удовлетворительная.</w:t>
            </w:r>
          </w:p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Обеспеченность  электроэнергией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Значительная удаленность от областного центра г. Иркутск (150 км.);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Неблагоприятная демографическая ситуация: высокий уровень естественной убыли, старение населения, отток молодёжи из села.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Недостаточно развитая рыночная инфраструкту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Недостаточно рабочих мест, высокая безработица.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Недостаточная доходная база бюджета поселения (недостаточный % населения, имеющие оформленные свидетельства на жилье, в котором они проживают).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Низкий уровень заработной платы (ниже прожиточного минимума) нерегулярная её выплата, у всех категорий работодате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 У предпринимателей и фермеров зачастую отсутствие трудовых договоров с работник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 Недостаток педагогических кадров и их старение в школах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 Недостаточный уровень компьютеризации сельских шко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 Отсутствие системы бытового обслуживания н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 Недостаточно развитая материальная база для развития физкультуры и спорта, слабое финансирование этой сфер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. Не использование имеющегося потенциала средств коммуникаций и информационных технологий в образова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 Недостаток доступного жиль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. Отсутствие системы сбора отход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. Низкий уровень экологической культуры населени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Arial" w:ascii="Arial" w:hAnsi="Arial"/>
        </w:rPr>
        <w:t>Благоприятные возможности и возможные угрозы развития муниципального образования</w:t>
      </w:r>
    </w:p>
    <w:p>
      <w:pPr>
        <w:pStyle w:val="Normal"/>
        <w:spacing w:lineRule="auto" w:line="228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ОЗМОЖНО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ГРОЗЫ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Дальнейшее развитие малого предпринимательства, расширение сферы услуг в поселении</w:t>
            </w:r>
          </w:p>
          <w:p>
            <w:pPr>
              <w:pStyle w:val="Normal"/>
              <w:autoSpaceDE w:val="false"/>
              <w:spacing w:before="280" w:after="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Развитие социальной инфраструктуры; рост реальных доходов населения</w:t>
            </w:r>
          </w:p>
          <w:p>
            <w:pPr>
              <w:pStyle w:val="Normal"/>
              <w:autoSpaceDE w:val="false"/>
              <w:spacing w:before="280" w:after="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Развитие на территории поселения личных подсобных хозяйств, а так же крестьянских (фермерских) хозяйств</w:t>
            </w:r>
          </w:p>
          <w:p>
            <w:pPr>
              <w:pStyle w:val="Normal"/>
              <w:autoSpaceDE w:val="false"/>
              <w:spacing w:before="280" w:after="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Эффективность использования муниципального имущества</w:t>
            </w:r>
          </w:p>
          <w:p>
            <w:pPr>
              <w:pStyle w:val="Normal"/>
              <w:autoSpaceDE w:val="false"/>
              <w:spacing w:before="280" w:after="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Активизация работы по реализации федеральных, областных, целевых программ</w:t>
            </w:r>
          </w:p>
          <w:p>
            <w:pPr>
              <w:pStyle w:val="Normal"/>
              <w:autoSpaceDE w:val="false"/>
              <w:spacing w:before="280" w:after="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Развитие малого и среднего предпринимательства за счет реализации инвестиционных и предпринимательских проектов</w:t>
            </w:r>
          </w:p>
          <w:p>
            <w:pPr>
              <w:pStyle w:val="Normal"/>
              <w:autoSpaceDE w:val="false"/>
              <w:spacing w:before="280" w:after="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Рост доли собственных доходов в бюджете поселения</w:t>
            </w:r>
          </w:p>
          <w:p>
            <w:pPr>
              <w:pStyle w:val="Normal"/>
              <w:autoSpaceDE w:val="false"/>
              <w:spacing w:before="280" w:after="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 Развитие сферы услуг, в том числе бытовое обслуживание населения</w:t>
            </w:r>
          </w:p>
          <w:p>
            <w:pPr>
              <w:pStyle w:val="Normal"/>
              <w:autoSpaceDE w:val="false"/>
              <w:spacing w:before="280" w:after="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 Развитие рынка сбыта сельскохозяйственной продукции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Диспаритет цен на сельскохозяйственную продукцию. (Непомерный рост стоимости энергоносителей, запасных частей, удобрений, и новой сельскохозяйственной техники)</w:t>
            </w:r>
          </w:p>
          <w:p>
            <w:pPr>
              <w:pStyle w:val="Normal"/>
              <w:autoSpaceDE w:val="false"/>
              <w:spacing w:before="280" w:after="0"/>
              <w:ind w:left="1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тсутствие мотивации к труду, рост безработицы, низкий уровень доходов населения, деградация, алкоголизм, воровство.</w:t>
            </w:r>
          </w:p>
          <w:p>
            <w:pPr>
              <w:pStyle w:val="Normal"/>
              <w:autoSpaceDE w:val="false"/>
              <w:spacing w:before="280" w:after="280"/>
              <w:ind w:left="9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Снижение квалификации, старение и выбывание квалифицированных кадров.</w:t>
            </w:r>
          </w:p>
          <w:p>
            <w:pPr>
              <w:pStyle w:val="Normal"/>
              <w:spacing w:before="28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  Нехватка квалифицированной рабочей силы в поселе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Высокая доля населения, не обладающего специальными востребованными на местном рынке труда навыками и умениями, низкая доля людей с высшим образованием и как следствие общий недостаток в квалифицированной рабочей силе.</w:t>
            </w:r>
          </w:p>
          <w:p>
            <w:pPr>
              <w:pStyle w:val="Normal"/>
              <w:spacing w:before="28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Наличие незанятого экономически - активного населения трудоспособного возраста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 Слабая возвращаемость выпускников вузов в поселе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 Отток молодого экономически активного населения за пределы поселения (выпускники школ).</w:t>
            </w:r>
          </w:p>
          <w:p>
            <w:pPr>
              <w:pStyle w:val="Normal"/>
              <w:autoSpaceDE w:val="false"/>
              <w:spacing w:before="280" w:after="280"/>
              <w:ind w:left="9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 Снижение налогового потенциала, недостаточная бюджетная обеспеченность из за слабой экономической базы поселения.</w:t>
            </w:r>
          </w:p>
          <w:p>
            <w:pPr>
              <w:pStyle w:val="Normal"/>
              <w:autoSpaceDE w:val="false"/>
              <w:spacing w:before="280" w:after="280"/>
              <w:ind w:left="9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 Отсутствие инвестиционной привлекательности предприятий находящихся в поселении.</w:t>
            </w:r>
          </w:p>
          <w:p>
            <w:pPr>
              <w:pStyle w:val="Normal"/>
              <w:autoSpaceDE w:val="false"/>
              <w:spacing w:before="280" w:after="280"/>
              <w:ind w:left="9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 Низкий удельный вес собственных доходных источников бюджета, зависимость от трансфертов из бюджетов других уровней.</w:t>
            </w:r>
          </w:p>
          <w:p>
            <w:pPr>
              <w:pStyle w:val="Normal"/>
              <w:autoSpaceDE w:val="false"/>
              <w:spacing w:before="0" w:after="0"/>
              <w:ind w:left="9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. Снижение объемов продукции в личных подсобных хозяйствах.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роблемы социально-экономического развития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right"/>
        <w:rPr/>
      </w:pPr>
      <w:r>
        <w:rPr/>
        <w:t>таблица №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бл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Высокий уровень незанятости населения трудоспособного возра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малых предприятий по откорму КРС, свиней, птицы. Подготовка квалифицированных работников в области социальной сферы, образования. Развитие личных подсобных хозяйст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Состояние внутриселенных дор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сыпка песчано-гравийной смесью. Укладка водосточных труб на пересечении улиц. Чистка и нарезка кюве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тсутствие сферы бытовых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лючение соглашений с индивидуальными предпринимателями на оказание бытовых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Экологическая  пробл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спитание экологической культуры населения. Устранение несанкционированных свалок. Отвод земельных участков для размещения бытовых отход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Значительный износ объектов социальной сф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й и текущий ремонт объектов соцкультбыта, укрепление материально-технической базы.</w:t>
            </w:r>
          </w:p>
        </w:tc>
      </w:tr>
    </w:tbl>
    <w:p>
      <w:pPr>
        <w:pStyle w:val="Report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ый анализ показывает как сильные, так и слабые стороны муниципального образования «Бурят-Янгуты» его географическое (транспортное) положение по отношению к крупным городам.</w:t>
      </w:r>
    </w:p>
    <w:p>
      <w:pPr>
        <w:pStyle w:val="Report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развития услуг населению, развития личных подсобных хозяйств.</w:t>
      </w:r>
    </w:p>
    <w:p>
      <w:pPr>
        <w:pStyle w:val="Report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Report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</w:t>
      </w:r>
    </w:p>
    <w:p>
      <w:pPr>
        <w:pStyle w:val="Normal"/>
        <w:autoSpaceDE w:val="false"/>
        <w:ind w:left="9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autoSpaceDE w:val="false"/>
        <w:ind w:left="9" w:firstLine="700"/>
        <w:jc w:val="both"/>
        <w:rPr/>
      </w:pPr>
      <w:r>
        <w:rPr>
          <w:rFonts w:cs="Arial" w:ascii="Arial" w:hAnsi="Arial"/>
        </w:rPr>
        <w:t>Старение объектов образования, культуры, спорта и их материальной базы, слабое обновление из-за отсутствия финансирования.</w:t>
      </w:r>
    </w:p>
    <w:p>
      <w:pPr>
        <w:pStyle w:val="Normal"/>
        <w:autoSpaceDE w:val="false"/>
        <w:ind w:left="9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анализировав вышеперечисленные отправные рубежи необходимо сделать выв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общенном виде главной целью стратегии социально-экономического развития муниципального образования «Бурят-Янгуты» на 2020-2030 гг. является устойчивое повышение качества жизни нынешних и будущих поколений жителей и благополучие развития муниципального образования «Бурят-Янгуты» через устойчивое развитие территории в социальной и экономической сфер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роить новые и отремонтировать старые водопроводные се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ремонтировать дороги внутри и между населенными пунктами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работать генеральный план застройки 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роить и отремонтировать объекты культуры и активизация культур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звить личные подсобные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здать условия для безопасного проживания населения на территории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Cs/>
        </w:rPr>
        <w:t>повышение качества и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Оценка действующих мер по улучшению социально-экономического положения 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 территории поселения, в целях улучшения его социально-экономического положения, разработаны и реализуются муниципальные программы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Повышение безопасности дорожного движения на территории муниципального образования «Бурят-Янгуты» на 2020-2022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3E3E35"/>
        </w:rPr>
      </w:pPr>
      <w:r>
        <w:rPr>
          <w:rFonts w:cs="Arial" w:ascii="Arial" w:hAnsi="Arial"/>
          <w:color w:val="3E3E35"/>
        </w:rPr>
        <w:t xml:space="preserve">- </w:t>
      </w:r>
      <w:r>
        <w:rPr>
          <w:rFonts w:cs="Arial" w:ascii="Arial" w:hAnsi="Arial"/>
          <w:color w:val="110B01"/>
        </w:rPr>
        <w:t>повышение безопасности дорожного движения на территории МО «бурят-Янгуты»</w:t>
      </w:r>
      <w:r>
        <w:rPr>
          <w:rFonts w:cs="Arial" w:ascii="Arial" w:hAnsi="Arial"/>
          <w:color w:val="3E3E35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0B01"/>
        </w:rPr>
        <w:t xml:space="preserve">- снижение аварийности и тяжести последствий дорожно-транспортных происшествий; </w:t>
      </w:r>
    </w:p>
    <w:p>
      <w:pPr>
        <w:pStyle w:val="Normal"/>
        <w:spacing w:before="9" w:after="0"/>
        <w:ind w:firstLine="709"/>
        <w:jc w:val="both"/>
        <w:rPr/>
      </w:pPr>
      <w:r>
        <w:rPr>
          <w:rFonts w:cs="Arial" w:ascii="Arial" w:hAnsi="Arial"/>
          <w:color w:val="110B01"/>
        </w:rPr>
        <w:t xml:space="preserve">- совершенствование деятельности предупреждения дорожно-транспортных происшествий; 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color w:val="110B01"/>
        </w:rPr>
        <w:t>- повышение эффективности контрольно-надзор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еречень мероприятий программ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едения технических средств организации дорожного движения (дорожные знаки, дорожная разметка) в соответствии с предъявляемыми требования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служивание улично-дорожной сети искусственным освещение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трубчатых переездов по дорогам на территории МО «Бурят-Янгуты»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сыпка сельских дорог грунто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Ямочный ремонт асфальтобетонного покрытия;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</w:rPr>
        <w:t>2. Устойчивое развитие сельских территорий муниципального образования «Бурят-Янгуты» на 2014-2020 год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ью муниципальной Программы является сбалансированное, комплексное развитие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ограммные задач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одернизации коммунальной инфраструктур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проведения мероприятий по благоустройству территории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эффективного функционирования объектов социальной сфер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ширение возможностей населения по участию в культурно-досуговых, спортивных мероприяти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3. Обеспечение пожарной безопасности муниципального образования «Бурят-Янгуты» на 2020-2022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tabs>
          <w:tab w:val="clear" w:pos="708"/>
          <w:tab w:val="left" w:pos="43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:</w:t>
      </w:r>
    </w:p>
    <w:p>
      <w:pPr>
        <w:pStyle w:val="Normal"/>
        <w:tabs>
          <w:tab w:val="clear" w:pos="708"/>
          <w:tab w:val="left" w:pos="4330" w:leader="none"/>
        </w:tabs>
        <w:ind w:firstLine="709"/>
        <w:jc w:val="both"/>
        <w:rPr/>
      </w:pPr>
      <w:r>
        <w:rPr>
          <w:rFonts w:cs="Arial" w:ascii="Arial" w:hAnsi="Arial"/>
        </w:rPr>
        <w:t>- создание на территории 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 «Бурят-Янгуты» эффективной системы профилактики пожаров, снижения материального ущерба от них и гибели людей;- реализация первичных мер пожарной безопасности и их - снижение количества пожаров на территории 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 «Бурят-Янгуты»;</w:t>
      </w:r>
    </w:p>
    <w:p>
      <w:pPr>
        <w:pStyle w:val="Normal"/>
        <w:tabs>
          <w:tab w:val="clear" w:pos="708"/>
          <w:tab w:val="left" w:pos="43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в предупреждение пожаров предприятий, учреждений, организаций всех форм собственности, а также общественные организации;</w:t>
      </w:r>
    </w:p>
    <w:p>
      <w:pPr>
        <w:pStyle w:val="Normal"/>
        <w:tabs>
          <w:tab w:val="clear" w:pos="708"/>
          <w:tab w:val="left" w:pos="43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росту числа пожаров и гибели люд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олнение пожарно-технических мероприятий для устранения  нарушений правил пожарной безопасности по выданным предписаниям </w:t>
      </w:r>
      <w:r>
        <w:rPr>
          <w:rFonts w:cs="Arial" w:ascii="Arial" w:hAnsi="Arial"/>
          <w:shd w:fill="FFFFFF" w:val="clear"/>
        </w:rPr>
        <w:t>Государственного пожарного надзор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Комплексное развитие систем коммунальной инфраструктуры  муниципального образования «Бурят-Янгуты» на 2018-2032 годы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ограмма определяет основные направления развития коммунальной инфраструктуры, то есть объектов теплоснабжения, водоснабжения, сбора и вывоза жидких и твердых бытовых отходов, в целях повышения качества услуг и улучшения экологического состояния поселе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 Развитие малого и среднего предпринимательства на территории сельского поселения «Бурят-Янгуты» на 2020-2022 год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 определяет основные направления развития коммунальной инфраструктуры, то есть объектов теплоснабжения, водоснабжения, сбора и вывоза жидких и твердых бытовых отходов, в целях повышения качества услуг и улучшения экологического состояния поселения.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МУНИЦИПАЛЬНЫХ ПРОГРАММ МУНИЦИПАЛЬНОГО ОБРАЗОВАНИЯ «БУРЯТ-ЯНГУТЫ»</w:t>
      </w:r>
    </w:p>
    <w:p>
      <w:pPr>
        <w:pStyle w:val="ConsPlus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55"/>
      </w:tblGrid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№</w:t>
            </w:r>
          </w:p>
        </w:tc>
        <w:tc>
          <w:tcPr>
            <w:tcW w:w="8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рограммы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"Повышение безопасности дорожного движения на территории МО "Бурят-Янгуты" на 2020-2022 годы"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"Обеспечение пожарной безопасности в МО "Бурят-Янгуты" на 2020-2022 годы"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"Развитие и поддержка малого и среднего предпринимательства на территории сельского поселения "Ново-Ленино" на 2020-2022 годы"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"Устойчивое развитие сельских территорий муниципального образования "Бурят-Янгуты" на 2014-2020 годы"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"Формирование современной городской среды на территории МО «Бурят-Янгуты» на 2019-2024 годы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"Комплексного развития транспортной инфраструктуры МО "Бурят-Янгуты" на 2018-2032 годы"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Комплексного развития социальной инфраструктуры МО "Бурят-Янгуты" на 2018-2032 годы"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Развитие физической культуры и спорта в муниципальном образовании МО "Бурят-Янгуты" на 2020-2022 годы"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Развитие культуры на территории сельского поселения "Бурят-Янгуты" на 2020-2022 годы"</w:t>
            </w:r>
          </w:p>
        </w:tc>
      </w:tr>
      <w:tr>
        <w:trPr>
          <w:trHeight w:val="1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"Комплексного развития систем коммунальной инфраструктуры МО "Бурят-Янгуты" на 2018-2032 годы"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целевая программа «Энергосбережение в муниципальном образовании «Бурят-Янгуты» на 2020-2022 годы»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целевая программа «Профилактика правонарушений и преступлений на территории муниципального образования «Ново-Ленино» на 2018 – 2020 годы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2019 года было запланировано продление программ, которые заканчивались в 2019 году, а также разработка новых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зервы (ресурсы) социально-экономического развития посел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видом экономической деятельности на территории МО «Осинский район», в котором расположено сельское поселение, является сельское хозяйство (растениеводство и животноводство), заготовка и переработка лес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емель лесного фонда муниципального образования «Бурят-Янгуты» составляет 94300 га Осинского лесничества, в том числе среди пород преобладают хвойные. Около 91 % территории поселения занимают земли лесного фонда.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ыми направлениями производственной деятельности на территории поселения могли бы быть глубокая переработка древесины, в небольших объемах - животноводство, птицевод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Минусом является то, что нет рабочих мест для местного населения, на предприятии трудоустроены иностранные граждане, это водители и рабочие, административный штат находится в г. Иркутс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«Бурят-Янгуты» есть свободное помещение, пригодное для размещения производств - это одноэтажное здание гостиницы-интерната общей площадью 750 кв. м., с подвальным помещением такой же площади. В настоящее время зданию требуется капитальный ремонт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contextualSpacing/>
        <w:jc w:val="both"/>
        <w:outlineLvl w:val="0"/>
        <w:rPr/>
      </w:pPr>
      <w:r>
        <w:rPr>
          <w:rFonts w:cs="Arial" w:ascii="Arial" w:hAnsi="Arial"/>
        </w:rPr>
        <w:t>Объекты социальной сферы имеют значительный износ материально – технической базы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contextualSpacing/>
        <w:jc w:val="both"/>
        <w:rPr/>
      </w:pPr>
      <w:r>
        <w:rPr>
          <w:rFonts w:cs="Arial" w:ascii="Arial" w:hAnsi="Arial"/>
        </w:rPr>
        <w:t>Собственная доходная база не позволяет решить социальные проблемы даже на уровне минимальной достаточ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</w:rPr>
        <w:t>Основным источником финансового обеспечения развития социальной сферы муниципального образования «Бурят-Янгуты» являются средства, получаемые из бюджетов: районного, областного, федерального. Собственная база доходов позволяет решить социальные проблемы на уровне минимальной достаточ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</w:rPr>
        <w:t xml:space="preserve">Трудовые ресурсы в муниципальном образовании характеризуются низким уровнем образования, доля имеющих начальное профессиональное, среднее профессиональное и высшее образование составляет </w:t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</w:rPr>
        <w:t xml:space="preserve"> человек на 1585 ж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ровень официально зафиксированной безработицы составляет 16 человек. Кроме этого имеется скрытая безработица. Около 300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человек работоспособного населения не занято в экономике  поселения, не состоит на учете в ЦЗН, и не желают трудоустраиваться, предпочитая случайные или временные заработ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Наличие лесных и земельных ресурсов благоприятны для перспективного развития поселени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Осложняющими местными факторами этого развития являются: естественная убыль населения, старение населения и отток молодого поколения, дефицит квалифицированных трудовых ресурсов, значительная доля населения с доходами ниже прожиточного минимума, отсутствие жилья для комфортного проживания на территории муниципального образования,</w:t>
      </w:r>
      <w:r>
        <w:rPr>
          <w:rFonts w:cs="Arial" w:ascii="Arial" w:hAnsi="Arial"/>
          <w:bCs/>
        </w:rPr>
        <w:t xml:space="preserve"> неудовлетворительное техническое состояние жилищного фонда, низкое качество дорожной сети, устаревшая материально-техническая база учреждений социальной сф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е имеет некоторый стартовый социально-экономический потенциал, который позволяет при эффективном его использовании рассчитывать на оздоровление, стабилизацию, на подъем экономи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</w:rPr>
        <w:t>Инвестиционная привлекательность поселения низкая, отсутствует предпринимательская активность в производственной сфер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Цели, задачи и система стратегических мероприятий, направленных на решение проблемных вопросов в среднесрочной перспективе, обозначенных в разделе 3 с учетом имеющихся ресурсов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auiue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ная стратегическая цель развития муниципального образования «Бурят-Янгуты»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</w:rPr>
        <w:t>Задачами социально-экономического развития явля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мер по увеличению доходной части бюдже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оптимизация расходов бюдже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социальной составляющей расходной части бюджета с целью улучшения качества жизни населения поселения и повышения его жизненного уровн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создание благоприятных условий для развития малого предприниматель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поддержка эффективного предпринимательства, увеличение масштабов развития малого и среднего бизнеса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создание условий для привлечения на территорию поселения организаций, занимающихся переработкой ресурсов лес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использование муниципального имуще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проведение активной политики в сфере занятости, направленной на недопущение напряженности на рынке труда, стимулирование безработных граждан к самостоятельному поиску работы или организации собственного дела, создание условий для трудовой деятельности жителям посел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организация и осуществление мероприятий по работе с детьми и молодежью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организация охраны общественного порядка, предупреждение чрезвычайных ситуаций природного и техногенного характера, охрана их жизни и здоровья на территории муницип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развитие и совершенствование экологической политики, прежде всего, организация мероприятий по охране окружающей сред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здание условий для ведения личного подсобного хозяй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осуществление благоустройства территории муницип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left="180" w:firstLine="709"/>
        <w:jc w:val="both"/>
        <w:rPr/>
      </w:pPr>
      <w:r>
        <w:rPr>
          <w:rFonts w:cs="Arial" w:ascii="Arial" w:hAnsi="Arial"/>
        </w:rPr>
        <w:t>- создание условий для обеспечения жителей поселения услугами связи, торговли и бытового обслуживания;</w:t>
      </w:r>
    </w:p>
    <w:p>
      <w:pPr>
        <w:pStyle w:val="Normal"/>
        <w:tabs>
          <w:tab w:val="clear" w:pos="708"/>
          <w:tab w:val="left" w:pos="540" w:leader="none"/>
        </w:tabs>
        <w:ind w:left="180" w:firstLine="709"/>
        <w:jc w:val="both"/>
        <w:rPr/>
      </w:pPr>
      <w:r>
        <w:rPr>
          <w:rFonts w:cs="Arial" w:ascii="Arial" w:hAnsi="Arial"/>
        </w:rPr>
        <w:t>- активизация работы по реализации федеральных, областных и районных целевых программ;</w:t>
      </w:r>
    </w:p>
    <w:p>
      <w:pPr>
        <w:pStyle w:val="Normal"/>
        <w:tabs>
          <w:tab w:val="clear" w:pos="708"/>
          <w:tab w:val="left" w:pos="540" w:leader="none"/>
        </w:tabs>
        <w:ind w:left="180" w:firstLine="709"/>
        <w:jc w:val="both"/>
        <w:rPr/>
      </w:pPr>
      <w:r>
        <w:rPr>
          <w:rFonts w:cs="Arial" w:ascii="Arial" w:hAnsi="Arial"/>
        </w:rPr>
        <w:t>- увеличение расходов по наиболее значимым социальным статьям бюдже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повышение эффективности использования средств, выделяемых на социальные нужд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поддержка общественных инициатив, вовлечение населения поселения в решение вопросов местного значения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обеспечение прозрачности и публичности законодательных и административных решений органов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финансирования общественных работ, позволяющих обеспечить временной работой социально не защищенные группы насел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приведение улиц и дорог в надлежащее состояние, организация уличного освещения;</w:t>
      </w:r>
    </w:p>
    <w:p>
      <w:pPr>
        <w:pStyle w:val="Report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эффективное использование природно-ресурсного потенциала территор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определение первоочередности, необходимого уровня и объема ремонта ветхого жилья, предотвращающего его переход в состояние, непригодное для прожи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осуществление мероприятий по обеспечению безопасности людей, охране их жизни и здоровь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ализация мероприятий на 2020–2022 годы намечается по ряду различных участников с финансированием за счет бюджетных и вне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ключенные в стратегию инвестиционные проекты и социальные мероприятия охватывают некоторые направления социально-экономического развития муниципального образования «Бурят-Янгуты» и группируются в соответствии с основными задач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рограммных мероприятий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в экономической сфер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витие промышленного производства; </w:t>
      </w:r>
      <w:r>
        <w:rPr>
          <w:rFonts w:cs="Arial" w:ascii="Arial" w:hAnsi="Arial"/>
        </w:rPr>
        <w:t>подготовка квалифицированных работников в области социальной сферы, образования;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- развитие малых форм хозяйствования, фермерских и личных подсобных хозяйств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в социальной сфер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орговли и сферы услуг – реконструкция объектов образования, культуры, отдых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женерной инфраструктуры – строительство и реконструкция домовладений и объектов социальной сфе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ранспортной инфраструктуры – реконструкция и текущий ремонт внутриселенных доро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развитие жилищно-коммунального хозяйства – строительство и реконструкция объектов водоснабже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стратегии социально-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перечня программных мероприятий на 2020-2022 годы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 будет осуществляться через выполнение мероприятий, определенных в том числе и муниципальными программами. План мероприятий по реализации Программы представлен в Приложении 2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0" w:after="120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 МЕРОПРИЯТИЙ ПО РЕАЛИЗАЦИИ ПРОГРАММЫ КОМПЛЕКСНОГО СОЦИАЛЬНО-ЭКОНОМИЧЕСКОГО РАЗВИТИЯ МУНИЦИПАЛЬНОГО ОБРАЗОВАНИЯ «БУРЯТ-ЯНГУТЫ»</w:t>
      </w:r>
    </w:p>
    <w:p>
      <w:pPr>
        <w:pStyle w:val="ConsPlus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7"/>
        <w:gridCol w:w="1761"/>
        <w:gridCol w:w="1362"/>
        <w:gridCol w:w="798"/>
        <w:gridCol w:w="720"/>
        <w:gridCol w:w="720"/>
        <w:gridCol w:w="869"/>
        <w:gridCol w:w="3631"/>
        <w:gridCol w:w="54"/>
        <w:gridCol w:w="1206"/>
        <w:gridCol w:w="1080"/>
        <w:gridCol w:w="1080"/>
      </w:tblGrid>
      <w:tr>
        <w:trPr>
          <w:trHeight w:val="30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мероприятия и инвестпроект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МЦП, ОГЦП (ФЦП) и  других механизмов, через которые планируется финансирование мероприят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щность (в соответствующих единица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Экономический эффект (прибыль, млн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здаваемые рабочие места, ед.</w:t>
            </w:r>
          </w:p>
        </w:tc>
      </w:tr>
      <w:tr>
        <w:trPr>
          <w:trHeight w:val="13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8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3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89,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15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1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302,51 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5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9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52,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7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7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7,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33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83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7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01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56,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П «Повышение безопасности дорожного движения на территории муниципального образовании «Бурят-Янгуты» на 2020-2022 годы»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,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7,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6,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едения технических средств организации дорожного движения (дорожные знаки, дорожная разметка) в соответствии с предъявляемыми требованиями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улично-дорожной сети искусственным освещением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2,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9,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1,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П «Развитие сети автомобильных дорог общего пользования местного значения в МО «Бурят-Янгуты» на 2020-2022 годы»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1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13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2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27,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4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40,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8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81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трубчатых переездов по дорогам на территории МО «Бурят-Янгуты»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ыпка сельских дорог грунтом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3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7,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4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40,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031,2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31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мочный ремонт асфальтобетонного покрытия;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П «Устойчивое развитие сельских территорий муниципального образования «Бурят-Янгуты»»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1,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8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1,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4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9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монт обелиска "Защитникам Отечества" в с. Енисей по ул. Кирова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обретение оборудования для детской игровой площадки в с.Енисей, Мкр. 1-й, 12А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1,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1,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3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обретение оборудования для детской игровой площадки в с.Енисей, ул. Молодежная, 2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П «Комплексное развитие систем коммунальной инфраструктуры муниципального образования «Бурят-Янгуты» на 2018-2032 годы»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8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3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7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2,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3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65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9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7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7,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9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урение водозаборной артезианской скважины и строительство водонапорной башни в д. Онгосор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8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рение водозаборной артезианской скважины и строительство водонапорной башни в д. Моголют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3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рение водозаборной артезианской скважины и строительство водонапорной башни в д. Шотой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4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рение скважины с обустройством и строительство локального водопровода в с. Енисей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98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7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2,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7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2,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2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5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обретение МТЗ - 82 для подвоза питьевой воды в д. Онгосор, д. Шотой, д. Моголют</w:t>
            </w:r>
          </w:p>
        </w:tc>
        <w:tc>
          <w:tcPr>
            <w:tcW w:w="11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2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ект «Народные инициативы»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2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8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3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,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П «Развитие и поддержка малого и среднего предпринимательства на территории МО «Бурят-Янгуты» на 2020-2022 годы»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П «Обеспечение пожарной безопасности муниципального образования «Бурят-Янгуты» на 2020-2022 годы»</w:t>
            </w:r>
          </w:p>
        </w:tc>
        <w:tc>
          <w:tcPr>
            <w:tcW w:w="11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9,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center"/>
        <w:rPr/>
      </w:pPr>
      <w:r>
        <w:rPr>
          <w:rFonts w:cs="Arial" w:ascii="Arial" w:hAnsi="Arial"/>
          <w:b/>
        </w:rPr>
        <w:t>7. Механизм реализации Программы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Программа социально-экономического развития муниципального образования «Бурят-Янгуты» утверждается представительным органом местного самоуправления по представлению Главы муниципального образования «Бурят-Янгуты», который осуществляет общее руководство Программой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Полномочия Думы муниципального образования «Бурят-Янгуты»: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е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е нормативных правовых актов, предусмотренных Программой, в рамках собственной компетенции и в соответствии с Уставом муниципального образования «Бурят-Янгуты»;</w:t>
      </w:r>
    </w:p>
    <w:p>
      <w:pPr>
        <w:pStyle w:val="Report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Организационная структура управления Программой базируется на существующей структуре органов местного самоуправления муниципального образования «Бурят-Янгуты»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ыполнение оперативных функций по реализации Программы осуществляется специалистами администрации муниципального образования «Бурят-Янгуты»  по поручениям Главы муниципального образования «Бурят-Янгуты», а также депутатами Думы муниципального образования «Бурят-Янгуты».</w:t>
      </w:r>
    </w:p>
    <w:p>
      <w:pPr>
        <w:pStyle w:val="Report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Главы муниципального образования «Бурят-Янгуты»:</w:t>
      </w:r>
    </w:p>
    <w:p>
      <w:pPr>
        <w:pStyle w:val="Report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общего руководства Программой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механизмов и процедур управления Программой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 нормативных правовых актов в рамках своей компетенции и в соответствии с Уставом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Специалисты администрации муниципального образования осуществляют следующие функции:</w:t>
      </w:r>
    </w:p>
    <w:p>
      <w:pPr>
        <w:pStyle w:val="Report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Report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и корректировка Программы производится:</w:t>
      </w:r>
    </w:p>
    <w:p>
      <w:pPr>
        <w:pStyle w:val="Report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Report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Report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Report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Программу производится через рассмотрение в Думе муниципального образования «Бурят-Янгуты» (по итогам годового отчета Главы муниципального образования «Бурят-Янгуты», проведенного публичного  обсуждения, иных заинтересованных лиц и организаций). Программные мероприятия могут быть скорректированы на основании обоснованного предложения Исполнителя. </w:t>
      </w:r>
    </w:p>
    <w:p>
      <w:pPr>
        <w:pStyle w:val="Report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 Рабочая группа  рассматривает предложения и направляет их на рассмотрение и принятие в Думу муниципального образования «Бурят-Янгуты».</w:t>
      </w:r>
    </w:p>
    <w:p>
      <w:pPr>
        <w:pStyle w:val="Report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port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Ресурсное обеспечение Программы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мероприятий Программы осуществляется по </w:t>
      </w:r>
      <w:r>
        <w:rPr>
          <w:rFonts w:cs="Arial" w:ascii="Arial" w:hAnsi="Arial"/>
          <w:b/>
        </w:rPr>
        <w:t>многоканальному принципу</w:t>
      </w:r>
      <w:r>
        <w:rPr>
          <w:rFonts w:cs="Arial" w:ascii="Arial" w:hAnsi="Arial"/>
        </w:rPr>
        <w:t>: за счет средств федерального бюджета, областного бюджета, средств бюджета муниципального образования «Бурят-Янгуты»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рогнозируемые расходы на реализацию мероприятий Программы представлены в таблице 14.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ируемые расходы на реализацию мероприятий Программы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Таблица 14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9"/>
        <w:gridCol w:w="1953"/>
        <w:gridCol w:w="1545"/>
        <w:gridCol w:w="1775"/>
      </w:tblGrid>
      <w:tr>
        <w:trPr>
          <w:trHeight w:val="3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Программы по года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финансирования мероприятий Программы всего, млн. руб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9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9,6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5,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2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2,51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0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8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2,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7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30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56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финансирование мероприятий Программы за счет средств местного бюджета осуществляется в соответствии лимитами бюджетных обязательств, утверждаемыми решениями Думы муниципального образования «Бурят-Янгуты». Объемы софинансирования мероприятий Программы за счет средств областного бюджета определяются по результатам принятия областного бюджета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port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9. Оценка эффективности социально-экономических последствий от реализации Программы</w:t>
      </w:r>
    </w:p>
    <w:p>
      <w:pPr>
        <w:pStyle w:val="Report"/>
        <w:spacing w:lineRule="auto" w:line="240"/>
        <w:ind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port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Оценкой эффективности развития экономики муниципального образования «Бурят-Янгуты» будет являться, прежде всего, создание социально-экономической среды в сельском поселении как совокупность благоприятных условий для обеспечения деятельности хозяйствующих субъектов, жизни населения муниципального образования «Бурят-Янгуты», повышение качества жизни населения, обеспечение безопасности населения, решение жилищных проблем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1. Улучшить ситуацию в социальной сфере муниципального образования «Бурят-Янгуты», как за счет модернизации, так и за счет проведения мероприятий по оптимизации бюджетной сферы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должить реализацию муниципальных программ, приоритетных проектов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В экономике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- снизить уровень общей безработиц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- стимулировать развитие сектора культурных услуг на территории сельского поселения предоставляемых населению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- стабилизировать развитие малого предпринимательств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В инфраструктуре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техническое состояние объектов и систем жилищно-коммунального комплекса, повысить качество обслуживания населения и создать более комфортные условия его проживания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оциальной сфере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эффективность деятельности учреждений образования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ить материально-техническую базу учреждений образова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- поддержать уровень здоровья до удовлетворительного состояния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комфортные условия для занятий физической культурой и спортом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уровень проведения культурно-досугов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качество предоставляемых муниципальных услуг, услуг в сфере образования, культуры и спорт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ы оценки эффективности реализации Программы и мероприятий муниципальных целевых программ используются в целях обеспечения объективных решений по составу проектов, мероприятий целевых программ, предлагаемых к финансированию на очередной финансовый год, и распределения средств с учетом хода их реализаци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показателями, характеризующими изменения социально – экономического положения сельского поселения  в результате реализации программы являются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</w:rPr>
        <w:t>- динамика объемов промышленного  и сельскохозяйственного производства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- поступления налогов и других обязательных платежей, собираемых на территории сельского посел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проведения оценки эффективности реализации Программы является формирование перечня проектов, мероприятий, предлагаемых к финансированию за счет бюджетных средств в очередном финансовом году и плановом периоде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 оценивается на предмет их результативности и бюджетной эффективности. Под оценкой понимается экспертиза программ, направленная на анализ их качества, произведенного ими эффекта и сравнение достигнутых результатов с определенными критериям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 инструментом оценки эффективности реализации программ являются сведения, показатели и методики их расчетов.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МЕРНЫЙ ПЕРЕЧЕНЬ ЦЕЛЕВЫХ ПОКАЗАТЕЛЕЙ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633"/>
        <w:gridCol w:w="653"/>
        <w:gridCol w:w="147"/>
        <w:gridCol w:w="772"/>
        <w:gridCol w:w="804"/>
        <w:gridCol w:w="804"/>
        <w:gridCol w:w="804"/>
        <w:gridCol w:w="804"/>
        <w:gridCol w:w="804"/>
        <w:gridCol w:w="813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ед. изм.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начения целевых показателей по годам:</w:t>
            </w:r>
          </w:p>
        </w:tc>
      </w:tr>
      <w:tr>
        <w:trPr>
          <w:tblHeader w:val="true"/>
          <w:trHeight w:val="4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30</w:t>
            </w:r>
          </w:p>
        </w:tc>
      </w:tr>
      <w:tr>
        <w:trPr>
          <w:trHeight w:val="397" w:hRule="exac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Демография: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эффициент естественного прироста (убыли) в расчете на 1000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6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грационная убыль (прирост) на 1000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</w:t>
            </w:r>
          </w:p>
        </w:tc>
      </w:tr>
      <w:tr>
        <w:trPr>
          <w:trHeight w:val="397" w:hRule="exac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Экономическое развитие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ручка от реализации товаров (работ, услуг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 руб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9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декс производства продукции сельского хозяйства в сельхозорганизациях (в сопоставимых ценах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инвестиций в основной капитал за исключением бюджетных средств)в расчете на 1 жи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8</w:t>
            </w:r>
          </w:p>
        </w:tc>
      </w:tr>
      <w:tr>
        <w:trPr>
          <w:trHeight w:val="397" w:hRule="exac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ультура: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блиотек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</w:t>
            </w:r>
          </w:p>
        </w:tc>
      </w:tr>
      <w:tr>
        <w:trPr>
          <w:trHeight w:val="397" w:hRule="exac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tabs>
                <w:tab w:val="clear" w:pos="708"/>
                <w:tab w:val="left" w:pos="3708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ab/>
              <w:t>Жилищное строительство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ый фонд на конец года всего (на конец год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кв.м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лощадь жилых помещений в ветхих и аварийных жилых дом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кв.м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.м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0</w:t>
            </w:r>
          </w:p>
        </w:tc>
      </w:tr>
      <w:tr>
        <w:trPr>
          <w:trHeight w:val="397" w:hRule="exac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юджетный потенциал</w:t>
            </w:r>
          </w:p>
        </w:tc>
      </w:tr>
      <w:tr>
        <w:trPr>
          <w:trHeight w:val="2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логовых и неналоговых доходов местного бюджета 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7</w:t>
            </w:r>
          </w:p>
        </w:tc>
      </w:tr>
      <w:tr>
        <w:trPr>
          <w:trHeight w:val="397" w:hRule="exac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требительский рынок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от розничной торговли на 1 жи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20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от общественного питания на 1 жи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латных услуг на 1 жи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ынок труда и заработной платы: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</w:t>
            </w:r>
          </w:p>
        </w:tc>
      </w:tr>
      <w:tr>
        <w:trPr>
          <w:trHeight w:val="159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9</w:t>
            </w:r>
          </w:p>
        </w:tc>
      </w:tr>
      <w:tr>
        <w:trPr>
          <w:trHeight w:val="157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00</w:t>
            </w:r>
          </w:p>
        </w:tc>
      </w:tr>
    </w:tbl>
    <w:p>
      <w:pPr>
        <w:pStyle w:val="TextBodyIndent"/>
        <w:spacing w:before="0" w:after="12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firstLine="544"/>
        <w:contextualSpacing/>
        <w:jc w:val="center"/>
        <w:rPr/>
      </w:pPr>
      <w:r>
        <w:rPr>
          <w:rFonts w:cs="Arial" w:ascii="Arial" w:hAnsi="Arial"/>
          <w:b/>
        </w:rPr>
        <w:t>10. Организация управления Программой и контроль за ходом ее реализации</w:t>
      </w:r>
    </w:p>
    <w:p>
      <w:pPr>
        <w:pStyle w:val="Report"/>
        <w:spacing w:lineRule="auto" w:line="24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port"/>
        <w:ind w:firstLine="720"/>
        <w:rPr/>
      </w:pPr>
      <w:r>
        <w:rPr>
          <w:rFonts w:cs="Arial" w:ascii="Arial" w:hAnsi="Arial"/>
          <w:sz w:val="24"/>
          <w:szCs w:val="24"/>
        </w:rPr>
        <w:t>Контроль за исполнением муниципальной Программы осуществляется Администрацией муниципального образования «Бурят-Янгуты» и Думой муниципального образования «Бурят-Янгуты».</w:t>
      </w:r>
    </w:p>
    <w:p>
      <w:pPr>
        <w:pStyle w:val="Report"/>
        <w:ind w:firstLine="720"/>
        <w:rPr/>
      </w:pPr>
      <w:r>
        <w:rPr>
          <w:rFonts w:cs="Arial" w:ascii="Arial" w:hAnsi="Arial"/>
          <w:sz w:val="24"/>
          <w:szCs w:val="24"/>
        </w:rPr>
        <w:t>Сроки реализации Стратегии 2020 – 2030 гг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hruti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  <w:color w:val="000000"/>
    </w:rPr>
  </w:style>
  <w:style w:type="character" w:styleId="WW8Num7z1">
    <w:name w:val="WW8Num7z1"/>
    <w:qFormat/>
    <w:rPr>
      <w:rFonts w:ascii="Shruti" w:hAnsi="Shruti" w:cs="Shruti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cs="Segoe U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egoe UI" w:hAnsi="Segoe UI" w:cs="Segoe UI"/>
      <w:color w:val="000000"/>
    </w:rPr>
  </w:style>
  <w:style w:type="character" w:styleId="WW8Num23z1">
    <w:name w:val="WW8Num23z1"/>
    <w:qFormat/>
    <w:rPr>
      <w:rFonts w:ascii="Shruti" w:hAnsi="Shruti" w:cs="Shruti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09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210">
    <w:name w:val="210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lang w:val="en-US" w:bidi="en-US"/>
    </w:rPr>
  </w:style>
  <w:style w:type="paragraph" w:styleId="310">
    <w:name w:val="310"/>
    <w:basedOn w:val="Normal"/>
    <w:qFormat/>
    <w:pPr>
      <w:spacing w:before="280" w:after="280"/>
    </w:pPr>
    <w:rPr/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40" w:after="0"/>
      <w:ind w:right="-106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center"/>
    </w:pPr>
    <w:rPr>
      <w:bCs/>
      <w:sz w:val="28"/>
      <w:szCs w:val="20"/>
    </w:rPr>
  </w:style>
  <w:style w:type="paragraph" w:styleId="Style22">
    <w:name w:val="для таблиц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1:00Z</dcterms:created>
  <dc:creator>Таня</dc:creator>
  <dc:description/>
  <cp:keywords/>
  <dc:language>en-US</dc:language>
  <cp:lastModifiedBy>админ</cp:lastModifiedBy>
  <cp:lastPrinted>2020-03-04T11:35:00Z</cp:lastPrinted>
  <dcterms:modified xsi:type="dcterms:W3CDTF">2020-03-05T03:04:00Z</dcterms:modified>
  <cp:revision>24</cp:revision>
  <dc:subject/>
  <dc:title/>
</cp:coreProperties>
</file>